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V skladu z Javnim zbiranjem ponudb za oddajo v najem gostinskega lokala </w:t>
      </w:r>
      <w:bookmarkStart w:id="0" w:name="_Hlk163599605"/>
      <w:r>
        <w:rPr>
          <w:rFonts w:cs="Arial"/>
          <w:szCs w:val="22"/>
        </w:rPr>
        <w:t>v objektu Športne dvorane Lenart</w:t>
      </w:r>
      <w:bookmarkEnd w:id="0"/>
      <w:r>
        <w:rPr>
          <w:rFonts w:cs="Arial"/>
          <w:szCs w:val="22"/>
        </w:rPr>
        <w:t xml:space="preserve">, Ptujska cesta 27, 2230 Lenart v Slovenskih goricah, številka 671-2/2024, ki je bil objavljen na spletnih straneh Občine Lenart, </w:t>
      </w:r>
      <w:hyperlink r:id="rId2">
        <w:r>
          <w:rPr>
            <w:rStyle w:val="InternetLink"/>
            <w:rFonts w:cs="Arial"/>
            <w:color w:val="000000"/>
            <w:szCs w:val="22"/>
            <w:u w:val="none"/>
          </w:rPr>
          <w:t>www.lenart.si</w:t>
        </w:r>
      </w:hyperlink>
      <w:r>
        <w:rPr>
          <w:rStyle w:val="InternetLink"/>
          <w:rFonts w:cs="Arial"/>
          <w:color w:val="000000"/>
          <w:szCs w:val="22"/>
          <w:u w:val="none"/>
        </w:rPr>
        <w:t xml:space="preserve"> in v Medobčinskem uradnem vestniku</w:t>
      </w:r>
      <w:r>
        <w:rPr>
          <w:rFonts w:cs="Arial"/>
          <w:szCs w:val="22"/>
        </w:rPr>
        <w:t>, dne 22.04.2024 dajemo naslednjo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PONUDBO ZA NAJEM POSLOVNEGA PROSTORA</w:t>
        <w:tab/>
      </w:r>
    </w:p>
    <w:p>
      <w:pPr>
        <w:pStyle w:val="Normal"/>
        <w:tabs>
          <w:tab w:val="clear" w:pos="708"/>
          <w:tab w:val="left" w:pos="2550" w:leader="none"/>
          <w:tab w:val="left" w:pos="324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GOSTINSKI LOKAL V OBJEKTU ŠPORTNE DVORANE LENART</w:t>
      </w:r>
    </w:p>
    <w:p>
      <w:pPr>
        <w:pStyle w:val="Brezrazmikov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D9D9D9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ki o ponudniku in ponujeni cen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45"/>
      </w:tblGrid>
      <w:tr>
        <w:trPr>
          <w:trHeight w:val="6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rezrazmikov"/>
              <w:rPr/>
            </w:pPr>
            <w:r>
              <w:rPr>
                <w:sz w:val="22"/>
                <w:szCs w:val="22"/>
              </w:rPr>
              <w:t>Podjetje oz. ime in priimek ponud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in sedež </w:t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. stalno prebivališče ponud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 oz. EMŠ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št. za DDV oz. davčna števil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 ponud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iti zastopnik ponud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(podpisnik pogodb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ezrazmikov"/>
              <w:rPr/>
            </w:pPr>
            <w:r>
              <w:rPr>
                <w:sz w:val="22"/>
                <w:szCs w:val="22"/>
              </w:rPr>
              <w:t>Elektronska poš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shd w:fill="D9D9D9" w:val="clear"/>
        <w:rPr>
          <w:b/>
          <w:b/>
          <w:bCs/>
          <w:sz w:val="22"/>
          <w:szCs w:val="22"/>
        </w:rPr>
      </w:pPr>
      <w:bookmarkStart w:id="1" w:name="_Hlk163599687"/>
      <w:bookmarkEnd w:id="1"/>
      <w:r>
        <w:rPr>
          <w:b/>
          <w:bCs/>
          <w:sz w:val="22"/>
          <w:szCs w:val="22"/>
        </w:rPr>
        <w:t>Ponujena višina najemnin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63599687"/>
      <w:bookmarkStart w:id="3" w:name="_Hlk163599687"/>
      <w:bookmarkEnd w:id="3"/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66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EUR na mese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rezrazmikov"/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ljavnost ponudbe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udba ostaja v veljavi do dne: ______________________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rezrazmikov"/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viden začetek delovanja lokal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Lokal bi začel predvidoma delovati z dnem: ______________________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črtovana gostinska ponudba in morebitna druga ponudba, predviden delovni čas, oprema, 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_Hlk163599818"/>
      <w:r>
        <w:rPr>
          <w:b/>
          <w:color w:val="000000"/>
          <w:sz w:val="22"/>
          <w:szCs w:val="22"/>
        </w:rPr>
        <w:t>_____________________________________________________________________________________</w:t>
      </w:r>
      <w:bookmarkEnd w:id="4"/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onudnika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odpisani ponudnik _______________________________________________________ izjavljam da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bookmarkStart w:id="5" w:name="_Hlk26968493"/>
      <w:r>
        <w:rPr>
          <w:sz w:val="22"/>
          <w:szCs w:val="22"/>
        </w:rPr>
        <w:t xml:space="preserve">mi je stanje nepremičnine v naravi poznano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skrbno pregledal(a) vsebino razpisa javnega zbiranja ponudb št.671-2/2024 za oddajo gostinskega lokala v objektu Športne dvorane Lenart v najem, z dne 10.04.2024 in da sem z njo seznanjen(a) ter jo sprejemam v celoti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bookmarkStart w:id="6" w:name="_Hlk26968493"/>
      <w:r>
        <w:rPr>
          <w:sz w:val="22"/>
          <w:szCs w:val="22"/>
        </w:rPr>
        <w:t>ponudba velja 60 dni od oddaje ponudbe</w:t>
      </w:r>
      <w:bookmarkEnd w:id="6"/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djetje zanesljivo, sposobno upravljanja, ima izkušnje, ugled ter zaposlene, ki so sposobni izvesti pogodbene zahtev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podjetju ne prepoveduje sklenitve pogodb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etju v zadnjih petih letih ni bila izdana pravnomočna sodna ali upravna odločba, s katero bi mu bilo prepovedano opravljati dejavnost, ki je predmet javnega razpis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etje ni v postopku prisilne poravnave, stečajnem postopku ali likvidacijskem postop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anje podjetja ni s sodno ali drugo prisilno odločbo ustavljen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etje ima poravnane poslovne obvez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olnjujemo minimalne sanitarno-tehnične pogoj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olnjujemo minimalno določeno stopnjo izobrazbe oseb, ki opravljajo gostinsko dejavnos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lašam z obdelavo osebnih podatkov za potrebe sklenitve in izvajanje najemnega razmer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: ___________________</w:t>
        <w:tab/>
        <w:t xml:space="preserve">         Odgovorna oseb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__________________</w:t>
        <w:tab/>
        <w:tab/>
        <w:tab/>
        <w:t>Podpis:   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</w:t>
      </w:r>
    </w:p>
    <w:p>
      <w:pPr>
        <w:pStyle w:val="Brezrazmikov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Brezrazmikov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ig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4767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OBČINA LENA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Trg osvoboditve 7, 2230 Lenart v Slovenskih  goricah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efon: 02/729-13-48, fax: 02/720-73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CharCharZnakZnakZnakZnak1">
    <w:name w:val="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art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38:00Z</dcterms:created>
  <dc:creator>Loredanao</dc:creator>
  <dc:description/>
  <cp:keywords/>
  <dc:language>en-US</dc:language>
  <cp:lastModifiedBy>Občina Lenart</cp:lastModifiedBy>
  <dcterms:modified xsi:type="dcterms:W3CDTF">2024-04-20T06:45:00Z</dcterms:modified>
  <cp:revision>9</cp:revision>
  <dc:subject/>
  <dc:title> </dc:title>
</cp:coreProperties>
</file>