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lbesedilo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čina Lenart na podlagi 49. in 51. člena </w:t>
      </w:r>
      <w:r>
        <w:rPr>
          <w:rFonts w:cs="Times New Roman" w:ascii="Times New Roman" w:hAnsi="Times New Roman"/>
          <w:sz w:val="24"/>
          <w:szCs w:val="24"/>
        </w:rPr>
        <w:t>Zakona o stvarnem premoženju države in samoupravnih lokalnih skupnosti ZSPDSLS (Uradni list RS št. 11/2018 in 79/2018), 16. člena Uredbe o stvarnem premoženju države in samoupravnih lokalnih skupnosti (Uradni list št. 31/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2. točke 7. člena Statuta Občine Lenart (MUV, št. 14/2010, 8/2011 in 31/2017) in Programa nakupa in prodaje stvarnega premoženja Občine Lenart za leto 2024 (Muv št. 27/2023), ki ga je sprejel Občinski svet Občine Lenart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eji dne 14.12.2023 objavlja </w:t>
      </w:r>
    </w:p>
    <w:p>
      <w:pPr>
        <w:pStyle w:val="Normal"/>
        <w:jc w:val="center"/>
        <w:rPr/>
      </w:pPr>
      <w:r>
        <w:rPr>
          <w:rStyle w:val="StrongEmphasis"/>
        </w:rPr>
        <w:t xml:space="preserve">JAVNO ZBIRANJE PONUDB ZA PRODAJO NEPREMIČNIN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i/>
          <w:iCs/>
        </w:rPr>
        <w:t>I. Naziv in sedež organizatorja javnega zbiranja ponudb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ina Lenart, Trg osvoboditve 7, 2230 Lenart</w:t>
      </w:r>
      <w:r>
        <w:rPr/>
        <w:t xml:space="preserve">, tel. 02/ 729 13 10, e-pošta: </w:t>
      </w:r>
      <w:hyperlink r:id="rId2">
        <w:r>
          <w:rPr>
            <w:rStyle w:val="InternetLink"/>
            <w:b/>
            <w:bCs/>
          </w:rPr>
          <w:t>obcina@lenart.si</w:t>
        </w:r>
      </w:hyperlink>
    </w:p>
    <w:p>
      <w:pPr>
        <w:pStyle w:val="Normal"/>
        <w:jc w:val="both"/>
        <w:rPr/>
      </w:pPr>
      <w:r>
        <w:rPr/>
        <w:br/>
      </w:r>
      <w:r>
        <w:rPr>
          <w:rStyle w:val="StrongEmphasis"/>
          <w:i/>
          <w:iCs/>
        </w:rPr>
        <w:t>II. Predmet prodaje in izklicna vrednos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 prodaje so nepremičnine v lasti Občine Lenart: nezazidana stavbna zemljišča, parc. št. 201/9 (ID 7387755), površina zemljišča 2273 m</w:t>
      </w:r>
      <w:r>
        <w:rPr>
          <w:vertAlign w:val="superscript"/>
        </w:rPr>
        <w:t>2</w:t>
      </w:r>
      <w:r>
        <w:rPr/>
        <w:t>, parc. št. 191/3 (ID 2111525) v površini 228 m</w:t>
      </w:r>
      <w:r>
        <w:rPr>
          <w:vertAlign w:val="superscript"/>
        </w:rPr>
        <w:t>2</w:t>
      </w:r>
      <w:r>
        <w:rPr/>
        <w:t>, parc. št. 192 (ID 99222) v površini 227 m</w:t>
      </w:r>
      <w:r>
        <w:rPr>
          <w:vertAlign w:val="superscript"/>
        </w:rPr>
        <w:t>2</w:t>
      </w:r>
      <w:r>
        <w:rPr/>
        <w:t>, parc. št. 190/3 (ID 1848677) v površini 833 m</w:t>
      </w:r>
      <w:r>
        <w:rPr>
          <w:vertAlign w:val="superscript"/>
        </w:rPr>
        <w:t>2</w:t>
      </w:r>
      <w:r>
        <w:rPr/>
        <w:t>, parc. št. 193 (ID 1641479) v izmeri 69 m</w:t>
      </w:r>
      <w:r>
        <w:rPr>
          <w:vertAlign w:val="superscript"/>
        </w:rPr>
        <w:t>2</w:t>
      </w:r>
      <w:r>
        <w:rPr/>
        <w:t xml:space="preserve"> in 200/5 (ID 7387751) v izmeri 209 m</w:t>
      </w:r>
      <w:r>
        <w:rPr>
          <w:vertAlign w:val="superscript"/>
        </w:rPr>
        <w:t>2</w:t>
      </w:r>
      <w:r>
        <w:rPr/>
        <w:t>, vse k.o. 532 Lenart v Slov. goricah. Skupna površina znaša 3839 m</w:t>
      </w:r>
      <w:r>
        <w:rPr>
          <w:vertAlign w:val="superscript"/>
        </w:rPr>
        <w:t>2</w:t>
      </w:r>
      <w:r>
        <w:rPr/>
        <w:t>. Zemljišča se prodajajo kot cel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klicna skupna cena nepremičnin, ki se prodajajo</w:t>
      </w:r>
      <w:r>
        <w:rPr>
          <w:b/>
        </w:rPr>
        <w:t xml:space="preserve"> </w:t>
      </w:r>
      <w:r>
        <w:rPr/>
        <w:t>je  190.000,00 eur in ne vsebuje 22 % ddv.</w:t>
      </w:r>
    </w:p>
    <w:p>
      <w:pPr>
        <w:pStyle w:val="Normal"/>
        <w:jc w:val="both"/>
        <w:rPr>
          <w:bCs/>
        </w:rPr>
      </w:pPr>
      <w:r>
        <w:rPr>
          <w:bCs/>
        </w:rPr>
        <w:t>V ceni predmetnih nepremičnin ni zajet komunalni prispevek, ki se odmeri v postopku odmere komunalnega prispevka, začetem na zahtevo zavezanca ali po uradni dolž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storski akti, ki veljajo na območju predmetnih nepremičn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spremembah in dopolnitvah prostorskih sestavin dolgoročnega in srednjeročnega plana Občine Lenart za območje nove Občine Lenart, v letu 2002 (Ur. list RS, št. 78/04 in MUV, št. 20/10 - Sklep o sprejemu in pričetku uporabe usklajene digitalne kartografske dokumentacije k prostorskim sestavinam veljavnih planskih aktov za območje Občine Lenart, 8/13, Obvezna razlaga – MUV, štev. 7/1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zazidalnem načrtu poslovno – stanovanjske cone (C-6) zahodno od Partizanske ceste v Lenartu v Slovenskih goricah (MUV, št. 24/06, 20/15, 17/17 in 18/21).</w:t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Podatki o namembnosti območj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datki o namenski rabi prostora: </w:t>
      </w:r>
    </w:p>
    <w:p>
      <w:pPr>
        <w:pStyle w:val="ALINEJELUKA"/>
        <w:numPr>
          <w:ilvl w:val="0"/>
          <w:numId w:val="2"/>
        </w:numPr>
        <w:tabs>
          <w:tab w:val="left" w:pos="709" w:leader="none"/>
          <w:tab w:val="left" w:pos="3261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oznaka namenske rabe: UON  </w:t>
      </w:r>
    </w:p>
    <w:p>
      <w:pPr>
        <w:pStyle w:val="ALINEJELUKA"/>
        <w:numPr>
          <w:ilvl w:val="0"/>
          <w:numId w:val="2"/>
        </w:numPr>
        <w:tabs>
          <w:tab w:val="left" w:pos="709" w:leader="none"/>
          <w:tab w:val="left" w:pos="32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naziv: ureditveno območje naselja</w:t>
      </w:r>
    </w:p>
    <w:p>
      <w:pPr>
        <w:pStyle w:val="ALINEJELUKA"/>
        <w:numPr>
          <w:ilvl w:val="0"/>
          <w:numId w:val="2"/>
        </w:numPr>
        <w:tabs>
          <w:tab w:val="left" w:pos="709" w:leader="none"/>
          <w:tab w:val="left" w:pos="3261" w:leader="none"/>
        </w:tabs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opis: stavbno zemljišče v ureditvenem območju naselja s podrobnejšo namensko rabo površin »pretežno centralne površine«. </w:t>
      </w:r>
      <w:r>
        <w:rPr>
          <w:rFonts w:cs="Times New Roman" w:ascii="Times New Roman" w:hAnsi="Times New Roman"/>
          <w:sz w:val="24"/>
          <w:szCs w:val="24"/>
        </w:rPr>
        <w:t xml:space="preserve">V skladu z Urbanistično zasnovo mesta Lenart, ki je bila sprejeta kot sestavni del Odloka o spremembah in dopolnitvah prostorskih sestavin dolgoročnega in srednjeročnega plana Občine Lenart za območje nove Občine Lenart, v letu 2002 (Uradni list RS, št. 78/04), </w:t>
      </w:r>
      <w:r>
        <w:rPr>
          <w:rFonts w:cs="Times New Roman" w:ascii="Times New Roman" w:hAnsi="Times New Roman"/>
          <w:sz w:val="24"/>
          <w:szCs w:val="24"/>
          <w:lang w:val="sl-SI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l-SI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navedenih</w:t>
      </w:r>
      <w:r>
        <w:rPr>
          <w:rFonts w:cs="Times New Roman" w:ascii="Times New Roman" w:hAnsi="Times New Roman"/>
          <w:sz w:val="24"/>
          <w:szCs w:val="24"/>
        </w:rPr>
        <w:t xml:space="preserve"> površinah za centralne dejavnost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gotavlja zadovoljevanje potreb oskrbe na višji oskrbni stopnji (zdravstvene, upravne, izobraževalne ipd. funkcije), objekt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pa 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gr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dij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v skladu z dejanskimi potrebami po oskrbi in etapno ter primerno oblikovani.</w:t>
      </w:r>
    </w:p>
    <w:p>
      <w:pPr>
        <w:pStyle w:val="Normal"/>
        <w:spacing w:before="48" w:after="48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pustne dejav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močje je v teku priprava sprememb in dopolnitev Odloka o zazidalnem načrtu poslovno – stanovanjske cone (C-6) zahodno od Partizanske ceste v Lenartu v Slovenskih goricah (MUV, št. 24/06, 20/15, 17/17 in 18/21). Postopek priprave sprememb in dopolnitev navedenega prostorskega akta je bil pričet s Sklepom o začetku priprave sprememb in dopolnitev Odloka o zazidalnem načrtu poslovno-stanovanjske cone (C-6) zahodno od Partizanske ceste v Lenartu v Slovenskih goricah v občini Lenart (Medobčinski uradni vestnik, št. 27/23). V skladu s sklepom se območje nameni zdravstvenim in podobnim dejavnostim, ki zdravstveno dejavnost dopolnjujejo, programsko podpirajo in nadgrajujejo. S tem se zaokrožuje program že v celoti pozidanega območja Zdravstvenega doma na jugu, območja institucionalnega varstva na zahodu in območja poslovne dejavnosti na vzhod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 xml:space="preserve">III. Vrsta pravnega posla: </w:t>
      </w:r>
      <w:r>
        <w:rPr/>
        <w:t>prodajna pogod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remičnine, ki so predmet tega razpisa, se prodajajo kot celo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premičnine se prodajajo po načelu »videno-kupljeno«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udbo za nakup nepremičnin lahko podajo pravne in fizične osebe, ki izpolnjujejo pogoje za pridobitev nepremičnine na območju Republike Slovenije in v roku podajo pravilne ponudb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udnik mora do zaključka postopka zbiranja ponudb plačati varščino v višini 10% izklicne cene za nepremičnine na transakcijski račun Občine Lenart: SI56 0110 0010 0005 869, odprt pri Banki Slovenije.</w:t>
      </w:r>
    </w:p>
    <w:p>
      <w:pPr>
        <w:pStyle w:val="Normal"/>
        <w:ind w:left="360" w:hanging="0"/>
        <w:jc w:val="both"/>
        <w:rPr/>
      </w:pPr>
      <w:r>
        <w:rPr/>
        <w:t>Ponudniku, ki na razpisu ne bo uspel, se varščina brez obresti vrne najkasneje v roku 15 dni po izboru najugodnejšega ponudnika. Uspelemu ponudniku (kupcu) se varščina vračuna v kupni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otno kupnino mora kupec poravnati v 15 dneh od sklenitve pogodbe. Rok plačila kupnine je bistvena sestavina pravnega posla. Če kupec ne poravna kupnine na način in v roku, določenem v pogodbi, se šteje prodajna pogodba za razd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lačilo kupnine v celoti, kupec lahko vpiše spremembo lastninske pravice v zemljiško knji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Drugi pogoj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 nepremičnine, ki so predmet prodaje, si Občina Lenart obdrži neodplačno ter časovno neomejeno služnost za potrebe izgradnje objektov in omrežja javne komunalne infrastrukture. Omejitve lastninske pravice se vpišejo v zemljiško knjigo. </w:t>
      </w:r>
    </w:p>
    <w:p>
      <w:pPr>
        <w:pStyle w:val="Normal"/>
        <w:jc w:val="both"/>
        <w:rPr/>
      </w:pPr>
      <w:r>
        <w:rPr/>
        <w:t>Pri načrtovanju in izvajanju posegov v ureditvenem območju je potrebno upoštevati sklep o začetku priprave sprememb in dopolnitev Odloka o zazidalnem načrtu poslovno-stanovanjske cone (C-6) zahodno od Partizanske ceste v Lenartu v Slovenskih goricah v Občini Lena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ec se zaveže, da na svoje stroške izvede in financira spremembe in dopolnitve zazidalnega načrta, in sicer tako, da bo skladen s Sklepom o začetku priprave sprememb in dopolnitev Odloka o zazidalnem načrtu poslovno-stanovanjske cone (C-6) zahodno od Partizanske ceste v Lenartu v Slovenskih goricah v Občini Lenart (Muv, št. 27/23) in bo primeren za obravnavo in sprejetje na občinskem svet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upec je dolžan v </w:t>
      </w:r>
      <w:r>
        <w:rPr>
          <w:sz w:val="22"/>
          <w:szCs w:val="22"/>
        </w:rPr>
        <w:t>roku 4 let, pridobiti</w:t>
      </w:r>
      <w:r>
        <w:rPr>
          <w:color w:val="000000"/>
          <w:sz w:val="22"/>
          <w:szCs w:val="22"/>
        </w:rPr>
        <w:t xml:space="preserve"> gradbeno dovoljenje, sicer je dolžan vrniti nepremičnine prodajalcu po enaki c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Ponudb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nudba za nakup mora vsebovati naslednje sestavi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jc w:val="both"/>
        <w:rPr/>
      </w:pPr>
      <w:r>
        <w:rPr/>
        <w:t>Izpolnjen obrazec Podatki o ponudniku (priloga št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jc w:val="both"/>
        <w:rPr/>
      </w:pPr>
      <w:r>
        <w:rPr/>
        <w:t>Izpolnjen obrazec Izjava o sprejemu pogojev javnega razpisa (priloga št.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00" w:leader="none"/>
        </w:tabs>
        <w:jc w:val="both"/>
        <w:rPr/>
      </w:pPr>
      <w:r>
        <w:rPr/>
        <w:t>Ponujeno ceno, ki ne sme biti nižja od izhodiščne cene na obrazcu Ponudba (priloga št. 3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dilo o plačilu varščine v višini 10% od izklicne ce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jo matične in davčne številk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00" w:leader="none"/>
        </w:tabs>
        <w:jc w:val="both"/>
        <w:rPr/>
      </w:pPr>
      <w:r>
        <w:rPr/>
        <w:t>Program razvoja dejavnosti (opis dejavnosti, predvideno število zaposlenih, razvojni program), (priloga št. 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ba se šteje za popolno, če vsebuje vse zgoraj navedene sestav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 vezanosti ponudnika na ponudb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neva sklenitve prodajne pogodbe z izbranim ponudnik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ravočasne in nepopolne ponudbe bodo izločene iz nadaljnjega postopka in ne bodo obravnavane.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II. Postopek izbire najugodnejšega ponudni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bor najugodnejšega ponudnika bo opravila pristojna komisija, ki jo imenuje župan. Izbran bo ponudnik, ki bo izpolnjeval vse razpisne pogoje in ponudil najvišjo ceno, vendar najmanj v višini izklicne cene. Če bo med prejetimi ponudbami več ponudnikov, ki bodo podali enakovredne ponudbe (enaka višina kupnine ob izpolnjevanju vseh pogojev), bo prodajalec izvedel javno dražb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nudniki bodo o izbiri najugodnejšega ponudnika pisno obveščeni najkasneje v 15 dneh od datuma odpiranja ponudb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čina Lenart lahko do sklenitve pravnega posla prekine oz. ustavi postopek prodaje, ne da bi za to navedla razlog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čina Lenart si pridržuje pravico, da ne izbere nobene od prispelih ponu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VIII. Sklenitev pogodb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zbrani ponudnik mora v 15 dneh od prejema sklepa o izbiri in poziva skleniti prodajno pogodb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e uspeli ponudnik (kupec) v določenem roku ne sklene pogodbe, varščina zapade v korist prodajalca in velja, da je kupec odstopil od pogodb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goji iz javnega razpisa so sestavni del pogodbe o prodaji nepremičnin. Stroške sklenitve pogodbe, ddv ter stroške notarskih storitev plača kupec nepremičnin. Kupec pridobi lastninsko pravico na nepremičninah z vpisom le-te v zemljiško knjigo, stroške postopka vpisa spremembe lastninske v zemljiško knjigo nosi kupe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veznost prodajalca, da sklene pogodbo s ponudnikom, ki ponudi najvišjo ceno, je izključena. Župan oziroma imenovana komisija s soglasjem župana lahko ustavita začeti postopek razpolaganja do sklenitve pravnega posla, pri čemer se ponudnikom povrnejo stroški.</w:t>
      </w:r>
    </w:p>
    <w:p>
      <w:pPr>
        <w:pStyle w:val="Normal"/>
        <w:autoSpaceDE w:val="false"/>
        <w:ind w:left="360" w:hanging="0"/>
        <w:jc w:val="both"/>
        <w:rPr/>
      </w:pPr>
      <w:r>
        <w:rPr/>
        <w:t>Besedilo javnega zbiranja ponudb je objavljeno v Uradnem listu in na spletni strani Občine Lenart.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IX. Rok za predložitev ponudb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niki svoje pisne ponudbe za nakup nepremičnin pošljejo po pošti s priporočeno pošiljko na naslov </w:t>
      </w:r>
      <w:r>
        <w:rPr>
          <w:b/>
        </w:rPr>
        <w:t>Občina Lenart, Trg osvoboditve 7, 2230 Lenart</w:t>
      </w:r>
      <w:r>
        <w:rPr/>
        <w:t xml:space="preserve">,  ali oddajo v glavni pisarni Občine Lenart  najkasneje do 15.04.2024 do 09:00 ure v vložišče Občine Lenart. Na zaprti ovojnici mora biti pod naslovom občine vidno navedeno:  </w:t>
      </w:r>
      <w:r>
        <w:rPr>
          <w:b/>
        </w:rPr>
        <w:t>»Ne odpiraj - ponudba za nakup nepremičnin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vojnici morajo ponudniki navesti ime in priimek (naziv) ter svoj nasl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be, ki bodo na Občino Lenart prispele po roku za oddajo ponudb, bodo v zaprti ovojnici vrnjene pošiljatelju in v postopku ne bodo obravnavane.</w:t>
      </w:r>
    </w:p>
    <w:p>
      <w:pPr>
        <w:pStyle w:val="Normal"/>
        <w:jc w:val="both"/>
        <w:rPr/>
      </w:pPr>
      <w:r>
        <w:rPr/>
        <w:t>Javno odpiranje ponudb bo dne, 16.04.2024, ob 10.00 uri, v prostorih Občine Lenart, Trg osvoboditve 7, 2230 Lenart, soba št. 28, 2. nadstropje.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X. Kontaktne osebe prodajal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a pojasnila v zvezi s prodajo in ogledom nepremičnin v času razpisa lahko zainteresirani ponudniki dobijo na Občini Lenart pri Brigiti Rojs, </w:t>
      </w:r>
      <w:hyperlink r:id="rId3">
        <w:r>
          <w:rPr>
            <w:rStyle w:val="InternetLink"/>
          </w:rPr>
          <w:t>brigita.rojs@lenart.si</w:t>
        </w:r>
      </w:hyperlink>
      <w:r>
        <w:rPr/>
        <w:t>, tel. 729 13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edilo razpisa ter obrazci za pripravo ponudbe so objavljeni na spletni strani Občine Lenart: </w:t>
      </w:r>
      <w:hyperlink r:id="rId4">
        <w:r>
          <w:rPr>
            <w:rStyle w:val="InternetLink"/>
          </w:rPr>
          <w:t>http://www.lenart.si</w:t>
        </w:r>
      </w:hyperlink>
      <w:r>
        <w:rPr/>
        <w:t>, v pisni obliki pa jih ponudniki lahko prevzamejo v glavni pisarni Občine Len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478-12/2024 </w:t>
        <w:tab/>
        <w:t xml:space="preserve">   </w:t>
      </w:r>
    </w:p>
    <w:p>
      <w:pPr>
        <w:pStyle w:val="Normal"/>
        <w:jc w:val="both"/>
        <w:rPr/>
      </w:pPr>
      <w:r>
        <w:rPr/>
        <w:t xml:space="preserve">Datum: 22.03.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ag. Janez Kramberger, dr. vet. med.</w:t>
      </w:r>
    </w:p>
    <w:p>
      <w:pPr>
        <w:pStyle w:val="Normal"/>
        <w:ind w:left="5664" w:firstLine="708"/>
        <w:jc w:val="both"/>
        <w:rPr/>
      </w:pPr>
      <w:r>
        <w:rPr/>
        <w:t>Župan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New York" w:cs="New York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ALINEJELUKAZnak">
    <w:name w:val="ALINEJE_LUKA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lbesedilo">
    <w:name w:val="portalbesedilo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JELUKA">
    <w:name w:val="ALINEJE_LUKA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lobesedila31">
    <w:name w:val="Telo besedila 3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lenart.si" TargetMode="External"/><Relationship Id="rId3" Type="http://schemas.openxmlformats.org/officeDocument/2006/relationships/hyperlink" Target="mailto:brigita.rojs@lenart.si" TargetMode="External"/><Relationship Id="rId4" Type="http://schemas.openxmlformats.org/officeDocument/2006/relationships/hyperlink" Target="http://www.lenart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martinbreznik</dc:creator>
  <dc:description/>
  <cp:keywords/>
  <dc:language>en-US</dc:language>
  <cp:lastModifiedBy>Brigita Rojs</cp:lastModifiedBy>
  <cp:lastPrinted>2015-11-03T11:48:00Z</cp:lastPrinted>
  <dcterms:modified xsi:type="dcterms:W3CDTF">2024-03-22T07:45:00Z</dcterms:modified>
  <cp:revision>6</cp:revision>
  <dc:subject/>
  <dc:title/>
</cp:coreProperties>
</file>