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Številka TRR z navedbo bank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, ki so predmet prodaje v postopku javnega zbiranja ponudb št. 478-12/2024 objavljenega v Uradnem listu RS št. 27/2024, z dne 29.03.2024, in sicer za nepremičnine parc. št. 201/9, površina zemljišča 22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št. 191/3 v površini 2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št. 192 v površini 2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št. 190/3 v površini 8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št. 193 v izmeri 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 200/5 v izmeri 2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se k.o. 532 Lenart v Slov. goricah. Skupna površina znaša 38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Zemljišča se prodajajo kot cel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zklicna cena nepremičnin, ki se prodajajo skupaj je 190.000,00 EUR in ne vsebuje 22% ddv. Ddv plača kupec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 tako sprejemamo naslednje pogo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brani ponudnik mora v 15 dneh od prejema sklepa o izbiri in poziva skleniti prodajno pogodb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Če uspeli ponudnik (kupec) v določenem roku ne sklene pogodbe, varščina zapade v korist prodajalca in velja, da je kupec odstopil od pogodb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goji iz javnega razpisa so sestavni del pogodbe o prodaji nepremičnin. Kupec plača ddv ter stroške notarskih storitev. Kupec pridobi lastninsko pravico na nepremičninah z vpisom le-te v zemljiško knjigo, stroške postopka vpisa spremembe lastninske pravice v zemljiško knjigo nosi kupec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veznost prodajalca, da sklene pogodbo s ponudnikom, ki ponudi najvišjo ceno, je izključena. Župan oziroma imenovana komisija s soglasjem župana lahko ustavita začeti postopek razpolaganja do sklenitve pravnega posla, pri čemer se ponudnikom povrnejo stroš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Kupec se zaveže, da na svoje stroške izvede in financira spremembe in dopolnitve zazidalnega načrta, in sicer tako, da bo skladen s Sklepom o začetku priprave sprememb in dopolnitev Odloka o zazidalnem načrtu poslovno-stanovanjske cone (C-6) zahodno od Partizanske ceste v Lenartu v Slovenskih goricah v Občini Lenart (Muv, št. 27/23) in bo primeren za obravnavo in sprejetje na občinskem svetu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pec je dolžan v </w:t>
      </w:r>
      <w:r>
        <w:rPr>
          <w:sz w:val="22"/>
          <w:szCs w:val="22"/>
        </w:rPr>
        <w:t>roku 4 let, pridobiti</w:t>
      </w:r>
      <w:r>
        <w:rPr>
          <w:color w:val="000000"/>
          <w:sz w:val="22"/>
          <w:szCs w:val="22"/>
        </w:rPr>
        <w:t xml:space="preserve"> gradbeno dovoljenje, sicer je dolžan vrniti nepremičnine prodajalcu po enaki cen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udnik: ………………………</w:t>
      </w:r>
    </w:p>
    <w:p>
      <w:pPr>
        <w:pStyle w:val="Normal"/>
        <w:spacing w:lineRule="auto" w:line="28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right"/>
        <w:rPr/>
      </w:pPr>
      <w:r>
        <w:rPr>
          <w:color w:val="000000"/>
          <w:sz w:val="24"/>
          <w:szCs w:val="24"/>
        </w:rPr>
        <w:t>Podpis…………………………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a nakup nepremičnin</w:t>
      </w:r>
      <w:r>
        <w:rPr>
          <w:sz w:val="24"/>
          <w:szCs w:val="24"/>
        </w:rPr>
        <w:t>: parc. št. 201/9, površina zemljišča 22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št. 191/3 v površini 2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št. 192 v površini 2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št. 190/3 v površini 8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št. 193 v izmeri 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 200/5 v izmeri 2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se k.o. 532 Lenart v Slov. goricah. Skupna površina znaša 38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Zemljišča se prodajajo kot celo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a cena  za nakup nepremičnin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  <w:r>
        <w:rPr>
          <w:sz w:val="24"/>
          <w:szCs w:val="24"/>
        </w:rPr>
        <w:t xml:space="preserve">EU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zjavljamo, da je naša ponudba izdelana v skladu z javnim razpisom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540" w:firstLine="708"/>
        <w:jc w:val="righ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Priloga št. 4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RAZVOJA GOSPODARSKE DEJAVNOSTI</w:t>
      </w:r>
    </w:p>
    <w:p>
      <w:pPr>
        <w:pStyle w:val="Normal"/>
        <w:jc w:val="center"/>
        <w:rPr/>
      </w:pPr>
      <w:r>
        <w:rPr>
          <w:sz w:val="24"/>
          <w:szCs w:val="24"/>
        </w:rPr>
        <w:t>(Navesti opis dejavnosti, ki se bo vršila na kupljenih nepremičninah, predvideno število zaposlenih itd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4:00Z</dcterms:created>
  <dc:creator>martinbreznik</dc:creator>
  <dc:description/>
  <cp:keywords/>
  <dc:language>en-US</dc:language>
  <cp:lastModifiedBy>Brigita Rojs</cp:lastModifiedBy>
  <dcterms:modified xsi:type="dcterms:W3CDTF">2024-04-09T10:47:00Z</dcterms:modified>
  <cp:revision>11</cp:revision>
  <dc:subject/>
  <dc:title/>
</cp:coreProperties>
</file>