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LOGA ZA PRIJAVO NA JAVNI RAZPIS ZA DODELITEV NAGRAD USPEŠNIM ŠTUDENTOM V OBČINI LENA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ŠTUDIJSKO LETO 2023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DATKI O VLAGATELJU/I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imek  in ime:____________________________________ tel. št.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ŠO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čna št.: _____________________ Elektronski naslov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lno prebivališče: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ulica, hišna številka, kraj, poštna števil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ki o osebnem računu vlagatelja/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 xml:space="preserve">Naziv banke, pri kateri je odprt račun vlagatelja/ice                       </w:t>
      </w:r>
    </w:p>
    <w:p>
      <w:pPr>
        <w:pStyle w:val="Normal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76440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44.1pt;mso-wrap-distance-left:0pt;mso-wrap-distance-right:7.05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</w:p>
    <w:p>
      <w:pPr>
        <w:pStyle w:val="Normal"/>
        <w:jc w:val="both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Številka osebnega računa vlagatelja/i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ODATKI O ŠTUDIJ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iv dokončane fakulte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prečna ocena vseh opravljenih obveznosti, vključno z dodiplomsko nalogo___________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prečna ocena vseh opravljenih obveznosti, vključno z magistrsko nalogo oziro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torsko disertacijo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dpisom jamčim za resničnost podat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, dne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dpis vlagatelja/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rPr/>
      </w:pPr>
      <w:r>
        <w:rPr/>
        <w:t>potrdilo o stalnem prebivališču vlagatelja/ice,</w:t>
      </w:r>
    </w:p>
    <w:p>
      <w:pPr>
        <w:pStyle w:val="Normal"/>
        <w:numPr>
          <w:ilvl w:val="0"/>
          <w:numId w:val="1"/>
        </w:numPr>
        <w:rPr/>
      </w:pPr>
      <w:r>
        <w:rPr/>
        <w:t>kopijo osebnega dokumenta in davčno številko vlagatelja/ice,</w:t>
      </w:r>
    </w:p>
    <w:p>
      <w:pPr>
        <w:pStyle w:val="Normal"/>
        <w:numPr>
          <w:ilvl w:val="0"/>
          <w:numId w:val="1"/>
        </w:numPr>
        <w:rPr/>
      </w:pPr>
      <w:r>
        <w:rPr/>
        <w:t>kopijo TRR,</w:t>
      </w:r>
    </w:p>
    <w:p>
      <w:pPr>
        <w:pStyle w:val="Normal"/>
        <w:numPr>
          <w:ilvl w:val="0"/>
          <w:numId w:val="1"/>
        </w:numPr>
        <w:rPr/>
      </w:pPr>
      <w:r>
        <w:rPr/>
        <w:t>potrdilo o opravljenih izpiti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Sans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1:00Z</dcterms:created>
  <dc:creator>rojs</dc:creator>
  <dc:description/>
  <cp:keywords/>
  <dc:language>en-US</dc:language>
  <cp:lastModifiedBy>Brigita Rojs</cp:lastModifiedBy>
  <cp:lastPrinted>2022-09-15T08:31:00Z</cp:lastPrinted>
  <dcterms:modified xsi:type="dcterms:W3CDTF">2024-09-11T12:31:00Z</dcterms:modified>
  <cp:revision>2</cp:revision>
  <dc:subject/>
  <dc:title>Na podlagi Pravilnika o nagradah uspešnim študentom v Občini Lenart (MUV, št</dc:title>
</cp:coreProperties>
</file>