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LOGA ZA DODELITEV NAGRADE ZLATIM MATURANTOM V OBČINI LEN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OLSKO LETO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ATKI O VLAGATELJU/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  in ime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 Davčna št.: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ka št.: __________________ Elektronski naslov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lno prebivališče: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lica, hišna številka, kraj, poštna števi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osebnem računu vlagatelja/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Naziv banke, pri kateri je odprt račun vlagatelje/ice                       </w:t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6440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4.1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Številka osebnega računa vlagatelja/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DATKI O ŠOLAN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iv srednje šo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resnič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, d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vlagatelj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kopijo osebnega dokumenta in davčno številko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TRR,</w:t>
      </w:r>
    </w:p>
    <w:p>
      <w:pPr>
        <w:pStyle w:val="Normal"/>
        <w:numPr>
          <w:ilvl w:val="0"/>
          <w:numId w:val="1"/>
        </w:numPr>
        <w:rPr/>
      </w:pPr>
      <w:r>
        <w:rPr/>
        <w:t>potrdilo o nazivu zlati matu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rojs</dc:creator>
  <dc:description/>
  <cp:keywords/>
  <dc:language>en-US</dc:language>
  <cp:lastModifiedBy>Brigita Rojs</cp:lastModifiedBy>
  <cp:lastPrinted>2014-09-08T13:40:00Z</cp:lastPrinted>
  <dcterms:modified xsi:type="dcterms:W3CDTF">2024-09-11T12:27:00Z</dcterms:modified>
  <cp:revision>3</cp:revision>
  <dc:subject/>
  <dc:title>Na podlagi Pravilnika o nagradah uspešnim študentom v Občini Lenart (MUV, št</dc:title>
</cp:coreProperties>
</file>