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iloga št. 1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KI O PONUDNIKU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54"/>
      </w:tblGrid>
      <w:tr>
        <w:trPr>
          <w:trHeight w:val="690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e, priimek, oz. firma ponudnika: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aslov stalnega bivališča oz.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dež ponudni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včna številka oz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 za DDV ponudni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ŠO oz. matična števil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Kontaktna oseb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ektronski naslov kontaktne osebe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aks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Številka TRR z navedbo bank:</w:t>
            </w:r>
          </w:p>
        </w:tc>
        <w:tc>
          <w:tcPr>
            <w:tcW w:w="4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govorna oseba za podpis pogodbe:</w:t>
            </w:r>
          </w:p>
        </w:tc>
        <w:tc>
          <w:tcPr>
            <w:tcW w:w="4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j in datum, …………………………</w:t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(Žig)</w:t>
            </w:r>
          </w:p>
          <w:p>
            <w:pPr>
              <w:pStyle w:val="Normal"/>
              <w:ind w:right="-450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udnik: ………………………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 …….……………………</w:t>
            </w:r>
          </w:p>
        </w:tc>
      </w:tr>
    </w:tbl>
    <w:p>
      <w:pPr>
        <w:pStyle w:val="Heading2"/>
        <w:jc w:val="right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iloga št. 2</w:t>
      </w:r>
      <w:bookmarkEnd w:id="0"/>
      <w:bookmarkEnd w:id="1"/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ZJAVA O SPREJEMU POGOJEV JAVNEGA RAZPIS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zjavljamo, da z oddajo ponudbe potrjujemo, da v celoti sprejemamo pogoje javnega razpisa za nakup </w:t>
      </w:r>
      <w:r>
        <w:rPr>
          <w:sz w:val="24"/>
          <w:szCs w:val="24"/>
        </w:rPr>
        <w:t>nepremičnin, ki sta predmet prodaje v postopku javnega zbiranja ponudb št. 478-28/2022 objavljenega v Uradnem listu RS št. 57/2022, z dne 29.04.2022, in sicer za nepremičnini parc. št. *80/1  v izmeri 186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n parc. št. 771/2 v izmeri 24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obe k. o. Zg. Voličina, naslov: Zg. Voličina 73, 2232 Voličina. Na parceli št. *80/1 se nahajajo stanovanjska stavba v izmeri 60,9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n dve kmetijski stavbi v izmeri 4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in 23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zklicna cena nepremičnin, ki se prodajata skupaj je 50.000,00 EUR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n ne vsebuje 22% ddv. DDV plača kupec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v tako sprejemamo naslednje pogo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brani ponudnik mora v 15 dneh od prejema sklepa o izbiri in poziva skleniti prodajno pogodbo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 uspeli ponudnik (kupec) v določenem roku ne sklene pogodbe, varščina zapade v korist prodajalca in velja, da je kupec odstopil od pogodbe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goji iz javnega razpisa so sestavni del pogodbe o prodaji nepremičnin. Kupec plača stroške cenitve nepremičnin v višini 300,00 eur, ddv ter stroške notarskih storitev. Kupec pridobi lastninsko pravico na nepremičninah z vpisom le-te v zemljiško knjigo, stroške postopka vpisa spremembe lastninske pravice v zemljiško knjigo nosi kupec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veznost prodajalca, da sklene pogodbo s ponudnikom, ki ponudi najvišjo ceno, je izključena. Župan oziroma imenovana komisija s soglasjem župana lahko ustavita začeti postopek razpolaganja do sklenitve pravnega posla, pri čemer se ponudnikom povrnejo stroš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Kraj, datum: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8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8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udnik: ………………………</w:t>
      </w:r>
    </w:p>
    <w:p>
      <w:pPr>
        <w:pStyle w:val="Normal"/>
        <w:spacing w:lineRule="auto" w:line="28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is…………………………..</w:t>
      </w:r>
    </w:p>
    <w:p>
      <w:pPr>
        <w:pStyle w:val="Normal"/>
        <w:spacing w:lineRule="auto" w:line="288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Priloga št. 3</w:t>
      </w:r>
    </w:p>
    <w:p>
      <w:pPr>
        <w:pStyle w:val="Normal"/>
        <w:spacing w:lineRule="auto" w:line="28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udnik: 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ONUDB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 nakup nepremični: </w:t>
      </w:r>
      <w:r>
        <w:rPr>
          <w:sz w:val="24"/>
          <w:szCs w:val="24"/>
        </w:rPr>
        <w:t>*80/1  v izmeri 186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n parc. št. 771/2 v izmeri 24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obe k. o. Zg. Voličina, naslov: Zg. Voličina 73, 2232 Voličina.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nudbena cena  za nakup nepremični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 EUR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besedo: 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zjavljamo, da je naša ponudba izdelana v skladu z javnim razpisom.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54"/>
      </w:tblGrid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j in datum, …………………………</w:t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(Žig)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udnik: ………………………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 …….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Book Antiqua" w:hAnsi="Book Antiqua" w:eastAsia="Times New Roman" w:cs="Book Antiqua"/>
      <w:szCs w:val="20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Book Antiqua" w:hAnsi="Book Antiqua" w:eastAsia="Times New Roman" w:cs="Book Antiqua"/>
      <w:sz w:val="22"/>
      <w:szCs w:val="20"/>
    </w:rPr>
  </w:style>
  <w:style w:type="character" w:styleId="GlavaZnak">
    <w:name w:val="Glava Znak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34:00Z</dcterms:created>
  <dc:creator>martinbreznik</dc:creator>
  <dc:description/>
  <cp:keywords/>
  <dc:language>en-US</dc:language>
  <cp:lastModifiedBy>Brigita Rojs</cp:lastModifiedBy>
  <dcterms:modified xsi:type="dcterms:W3CDTF">2022-04-26T08:34:00Z</dcterms:modified>
  <cp:revision>2</cp:revision>
  <dc:subject/>
  <dc:title/>
</cp:coreProperties>
</file>