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Številka TRR z navedbo bank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ZBIRANJA PONU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e, ki je predmet prodaje v postopku javnega zbiranja ponudb št. 478-29/2021, objavljenega na spletni strani Občine Lenart, z dne 29.03.2021, in sicer za nepremičnin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arc. št. 911/88 v površini 22858 v površini 7142 m2 in 911/89, k.o. Zg. Žerjav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klicna cena nepremičnine je 600.000,00 eur in nje vsebuje 22 % ddv, ddv plača kupec. </w:t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gradnja, ki odpravlja negativne vplive na okolje in zagotavlja večjo varnost ljudi in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nadzidave in dozidave objektov in naprav s ciljem funkcionalne dopolnitve in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 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udnik:………………………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:………………………….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nakup nepremičnine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911/88, k.o. Zg. Žerjavci, površina 22858 m² in 911/89, k.o. Zg. Žerjavci, površina 71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javljamo, da je naša ponudba izdelana v skladu z javnim razpiso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540"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riloga št. 4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AZVOJA GOSPODARSKE DEJAVNOSTI</w:t>
      </w:r>
    </w:p>
    <w:p>
      <w:pPr>
        <w:pStyle w:val="Normal"/>
        <w:jc w:val="center"/>
        <w:rPr/>
      </w:pPr>
      <w:r>
        <w:rPr>
          <w:sz w:val="24"/>
          <w:szCs w:val="24"/>
        </w:rPr>
        <w:t>(Navesti opis dejavnosti, ki se bo vršila na kupljenih nepremičninah, predvideno število zaposlenih itd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3:00Z</dcterms:created>
  <dc:creator>martinbreznik</dc:creator>
  <dc:description/>
  <cp:keywords/>
  <dc:language>en-US</dc:language>
  <cp:lastModifiedBy>Brigita Rojs</cp:lastModifiedBy>
  <dcterms:modified xsi:type="dcterms:W3CDTF">2021-03-29T08:35:00Z</dcterms:modified>
  <cp:revision>7</cp:revision>
  <dc:subject/>
  <dc:title/>
</cp:coreProperties>
</file>