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rminski plan delavnic in dogodkov</w:t>
      </w:r>
      <w:r>
        <w:rPr/>
        <w:t xml:space="preserve"> v sklopu projekta DETOX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77"/>
        <w:gridCol w:w="351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ziv (tema) delavnice/dogod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Predviden datum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edvidena lokacij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aj 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EtnoTour dogodek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EtnoTour pohod po Katrčini po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aj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Lenart – Zavrh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Vinica na krožniku (priprava tradicionalnih pogač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Maj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Vinička tradicionalna hiša, Marčan, Vinička 7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tnoTour delavnica na Grafonževi domačiji (prikaz starih kmečkih običajev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j – junij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rafonževa domačija, Zg. Ščavnica 58, Sv. Ana v Slov. gorica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tnoTour delavnica na Kaplovi domačiji (prikaz starega kmečkega običaj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j – junij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plova domačija, Dražen Vrh 56, Sv. Ana v Slov. gorica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unij 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Viničke vezenine</w:t>
            </w:r>
          </w:p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10.6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Zgradba  Općine Vinica, Marčan, Vinička 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l-SI"/>
              </w:rPr>
            </w:pPr>
            <w:r>
              <w:rPr>
                <w:lang w:val="sl-SI"/>
              </w:rPr>
              <w:t>Otvoritev Grafonževe domačije in prikaz starega običa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4. do 26.6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rafonževa domačija, Zg. Ščavnica 58, Sv. Ana v Slov. gorica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lang w:val="sl-SI"/>
              </w:rPr>
            </w:pPr>
            <w:r>
              <w:rPr>
                <w:lang w:val="sl-SI"/>
              </w:rPr>
              <w:t>Dan odprtih vrat s prikazom tradicionalnih običajev na Hrgovi domačij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3.6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rgova domačija, Vitomarc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lang w:val="sl-SI"/>
              </w:rPr>
            </w:pPr>
            <w:r>
              <w:rPr>
                <w:lang w:val="sl-SI"/>
              </w:rPr>
              <w:t>Kmečke igre-igre brez meja (tekmovanje ekip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lang w:val="sl-SI"/>
              </w:rPr>
            </w:pPr>
            <w:r>
              <w:rPr>
                <w:lang w:val="sl-SI"/>
              </w:rPr>
              <w:t>Prireditev z nastopajočimi v šotor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4.6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rgova domačija, Vitomarc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grišče ob šoli, Vitomarc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lang w:val="sl-SI"/>
              </w:rPr>
            </w:pPr>
            <w:r>
              <w:rPr>
                <w:lang w:val="sl-SI"/>
              </w:rPr>
              <w:t>Tekmovanje v kuhanju oba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5.6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rgova domačij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ulij 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tvoritev muzejske zbirke na Kaplovi domačiji in literarni več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4. do 26.6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plova domačija, Dražen Vrh 56, Sv. Ana v Slov. gorica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vgust 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lang w:val="sl-SI"/>
              </w:rPr>
            </w:pPr>
            <w:r>
              <w:rPr>
                <w:lang w:val="sl-SI"/>
              </w:rPr>
              <w:t>1.dan: kino na prostem (predvajanje slovenskega film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5.8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grišče ob šoli, Vitomarc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lang w:val="sl-SI"/>
              </w:rPr>
            </w:pPr>
            <w:r>
              <w:rPr>
                <w:lang w:val="sl-SI"/>
              </w:rPr>
              <w:t>2.dan: kino na prostem (predvajanje hrvaškega film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6.8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grišče ob šoli, Vitomarc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lang w:val="sl-SI"/>
              </w:rPr>
              <w:t>3.dan: kino na prostem (predvajanje slovenskega film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7.8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grišče ob šoli, Vitomarc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eptember 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Peka završkega krüha neko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ept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Tradicionalna domačija Rojs, Zavrh 42, Lenart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»Prešanje« (stiskanje) jabolk in grozd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ept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a urejenem platoju pred Štupičevo vilo (Spominska hiša Zavrh 42), Lenart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EtnoTour prikaz tradicionalnih materialov za cimprače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ept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Gradski muzej Varaždin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Tesarska delavnica -  izdelava stolčkov na 3 nog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Cs/>
                <w:lang w:val="sl-SI"/>
              </w:rPr>
              <w:t>Sept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nja Voća  (Gornja Voća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sl-SI"/>
              </w:rPr>
              <w:t>Cvet za lepši svet (izdelava cvetov iz papirja, ostankov koruze in ostalih naravnih materialov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Sept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Vinička tradicionalna hiša, Marčan, Vinička 73</w:t>
            </w:r>
          </w:p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ktober 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 xml:space="preserve">EtnoTour Etnofolk festival:  „Vinička jesen“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28.10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Zgradba v zgradbi Općine Vinica, Marčan, Vinička 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lang w:val="sl-SI"/>
              </w:rPr>
            </w:pPr>
            <w:r>
              <w:rPr>
                <w:lang w:val="sl-SI"/>
              </w:rPr>
              <w:t>Trganje in ličkanje koruze - 2. EtnoTour delavnice v Vitomarci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kto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rgova domačij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Narodna nošnja viničkega kra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Okto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Vinička tradicionalna hiša, Marčan, Vinička 7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ovember 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bCs/>
                <w:lang w:val="sl-SI"/>
              </w:rPr>
              <w:t>Pripovedovanje lokalnih zgodb z likovnimi delavnicami o generalu Maistru in završki Katr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ov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Štupičeva vila (Spominska hiša Zavrh 42), Lenart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EtnoTour dogodek: »Maistrove in Katrčine igre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ov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Štupičeva vila (Spominska hiša Zavrh 42), Lenart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l-SI"/>
              </w:rPr>
              <w:t>Delavnica pletenja košar iz slame za kru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Cs/>
                <w:lang w:val="sl-SI"/>
              </w:rPr>
              <w:t>Nov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nja Voća (Gornja Voća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Kuharska delavnica pečenja „pruoste pugače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Cs/>
                <w:lang w:val="sl-SI"/>
              </w:rPr>
              <w:t>Nov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nja Voća (Gornja Voća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ecember 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lang w:val="sl-SI"/>
              </w:rPr>
            </w:pPr>
            <w:r>
              <w:rPr>
                <w:lang w:val="sl-SI"/>
              </w:rPr>
              <w:t>Pletenje kardebačev - 3. EtnoTour delavnice v Vitomarci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c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ečnamenska dvorana Vitomarc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Festival (razstava lokalnih adventnih lestencev iz slame (Donja Voća) in starinskih božični okraskov partnerskih občin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Cs/>
                <w:lang w:val="sl-SI"/>
              </w:rPr>
              <w:t>Dec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nja Voća (Gornja Voća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arec – april 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delava modelčkov tradicionalnih cimpra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arec – april 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Štupičeva vila (Spominska hiša Zavrh 42), Maistrova klet, Zavrh 42, Lenart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aj 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Folklorni plesi na Zavrh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aj 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Na platoju in terasi Stupičeve vile pred završkim razglednim stolpom, Lenart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EtnoTour dogodek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EtnoTour pohod po Katrčini po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aj 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bCs/>
                <w:lang w:val="sl-SI"/>
              </w:rPr>
              <w:t xml:space="preserve">Lenart – Zavrh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lang w:val="sl-SI"/>
              </w:rPr>
            </w:pPr>
            <w:r>
              <w:rPr>
                <w:lang w:val="sl-SI"/>
              </w:rPr>
              <w:t>Peka gibanic - 4. EtnoTour delavnice v Vitomarci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j 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rgova domačij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ednarodni festival folklore (predstavljanje pesmi in plesov folklornih skupin partnerskih in sosednjih občin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Cs/>
                <w:lang w:val="sl-SI"/>
              </w:rPr>
              <w:t>Maj 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nja Voća (Gornja Voća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unij 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Mednarodni festival, predstavitev in tekmovanje v košnji trave s starinskimi ročnimi kosami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Cs/>
                <w:lang w:val="sl-SI"/>
              </w:rPr>
              <w:t>Junij 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nja Voća (Gornja Voća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Zgodbe iz preteklos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Junij 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Vinička tradicionalna hiša, Marčan, Vinička 7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eptember 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Viničko cvetje</w:t>
            </w:r>
          </w:p>
          <w:p>
            <w:pPr>
              <w:pStyle w:val="Normal"/>
              <w:rPr>
                <w:rFonts w:eastAsia="Calibri"/>
                <w:iCs/>
                <w:lang w:val="sl-SI"/>
              </w:rPr>
            </w:pPr>
            <w:r>
              <w:rPr>
                <w:rFonts w:eastAsia="Calibri"/>
                <w:iCs/>
                <w:lang w:val="sl-SI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September 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Vinička tradicionalna hiša, Marčan, Vinička 7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Radost Adven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December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Vinička tradicionalna hiša, Marčan, Vinička 7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Pozdrav Veliki noč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Marec 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Vinička tradicionalna hiša, Marčan, Vinička 73</w:t>
            </w:r>
          </w:p>
        </w:tc>
      </w:tr>
    </w:tbl>
    <w:p>
      <w:pPr>
        <w:pStyle w:val="Normal"/>
        <w:rPr/>
      </w:pPr>
      <w:r>
        <w:rPr/>
        <w:t>Vremenski plan radionica i događanja u sklopu projekta DETOX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19"/>
        <w:gridCol w:w="351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iv (tema) radionice/događanj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odvijanj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viđena lokacij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vibanj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EtnoTour događanje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EtnoTour pješačenje po Katrčinom put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Svibanj 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 xml:space="preserve">Lenart – Zavrh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nica na tanjuru (priprema tradicionalnih kolač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vibanj 2017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nička tradicijska kuća, Marčan, Vinička 7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oTour radionica na Grafonževom domaćinstvu (prikaz starih ruralnih običaj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– Lipanj 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nževo domaćinstvo, Zg. Ščavnica 58, Sv. Ana v Slov. goricah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oTour  radionica na Kaplovom  domaćinstvu (prikaz starih ruralnih običaj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– Lipanj 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ovo domaćinstvo , Dražen Vrh 56, Sv. Ana v Slov. goricah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panj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Vinički vezovi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grada Općine Vinica, Marčan, Vinička 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Otvorenje Grafonževog domaćinstva i prikaz starog običaj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o 26.6.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nževo domaćinstvo , Zg. Ščavnica 58, Sv. Ana v Slov. goricah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/>
              <w:t>Dan otvorenih vrata s prikazom tradicionalnih običaja na Hrgovom domaćinstv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govo  domaćinstvo, Vitomarc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/>
              <w:t>Seoske igre bez granica (natjecanje ekipa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/>
              <w:t>Priredba s nastupom u šato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govo domaćinstvo, Vitomarci</w:t>
            </w:r>
          </w:p>
          <w:p>
            <w:pPr>
              <w:pStyle w:val="Normal"/>
              <w:rPr/>
            </w:pPr>
            <w:r>
              <w:rPr/>
              <w:t>Igralište kod škole , Vitomarc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/>
              <w:t>Natjecanje u kuhanju paprikaš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govo  domaćinstv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</w:rPr>
            </w:pPr>
            <w:r>
              <w:rPr>
                <w:b/>
              </w:rPr>
              <w:t>Srpanj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je muzejske zbirke na Kaplovom domaćinstvu i literarna več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o 26.6.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ovo domaćinstvo, Dražen Vrh 56, Sv. Ana v Slov. goricah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</w:rPr>
            </w:pPr>
            <w:r>
              <w:rPr>
                <w:b/>
              </w:rPr>
              <w:t>Kolovoz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/>
              <w:t>1.dan: kino na otvorenom (prikazivanje slovenskog film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lište kod škole, Vitomarc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/>
              <w:t>2.dan:  kino na otvorenom (prikazivanje hrvatskog film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lište kod škole, Vitomarc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/>
              <w:t>3.dan:  kino na otvorenom ( prikazivanje slovenskog filma 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lište kod škole, Vitomarc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/>
                <w:bCs/>
              </w:rPr>
              <w:t>Rujan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Pečenje završkoga kruha neka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Rujan 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Tradicionalno domaćinstvo Rojs, Zavrh 42, Lenar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»Prešanje« (stiskanje) jabuka i grožđ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Rujan 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Na uređenom platou ispred Štupičeve vile (Spomen kuća Zavrh 42), Lenar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notour prikaz tradicijskih materijala za cimprač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jan 201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dski muzej Varaždi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tolarska radionica - </w:t>
            </w:r>
            <w:r>
              <w:rPr/>
              <w:t xml:space="preserve"> </w:t>
            </w:r>
            <w:r>
              <w:rPr>
                <w:bCs/>
              </w:rPr>
              <w:t>izrada stolice na 3 nog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jan 2017. 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a Voća  (Gornja Voća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vijet za ljepši svijet (</w:t>
            </w:r>
            <w:r>
              <w:rPr/>
              <w:t>i</w:t>
            </w:r>
            <w:r>
              <w:rPr>
                <w:iCs/>
              </w:rPr>
              <w:t>zrada cvijeća od papira, kukuruzovine i ostalih prirodnih   materijal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jan 2017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nička tradicijska kuća, Marčan, Vinička 7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topad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tnoTour Etnofolk festival:  „Vinička jesen“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vorana u zgradi Općine Vinica, Marčan, Vinička 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/>
              <w:t>Trganje i ljuštenje kukuruza - 2. EtnoTour radionice u Vitomarc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govo domaćinstv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arodna nošnja viničkog kraja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istopad 2017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nička tradicijska kuća, Marčan, Vinička 7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udeni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Pripovijedanje lokalnih priča s likovnim radionicama o generalu Maistru i završkoj Katrc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Studeni 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Štupičeva vila (Spomen kuća Zavrh 42), Lenar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EtnoTour događanje: »Maistrove i Katrčine igre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Studeni 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Štupičeva vila (Spomen kuća Zavrh 42), Lenar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nica pletenja košara od slame za kru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udeni 201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a Voća (Gornja Voća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inarska radionica pečenja „pruoste pugače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udeni 201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a Voća (Gornja Voća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/>
              <w:t>Pletenje kardebača - 3. EtnoTour radionice u Vitomarc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 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namjenska dvorana Vitomarc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stival (izložba lokalnih adventskih lustera od slame (Donja Voća)  i božićnih starinskih ukrasa općina koje sudjeluju u projektu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inac 20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a Voća (Gornja Voća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žujak – travanj 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Izrada modela tradicionalnih cimprač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Očujak – travanj 20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Štupičeva vila ( Spomen kuća Zavrh 42), Maistrova klet, Zavrh 42, Lenar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vibanj 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Folklorni plesovi u Zavrh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Svibanj 20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 xml:space="preserve">Na platou i terasi Stupičeve vile ispred završke razgledne kule, Lenart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EtnoTour događanje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EtnoTour pješačenje po Katrčinom put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>Svibanj 20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Cs/>
              </w:rPr>
            </w:pPr>
            <w:r>
              <w:rPr>
                <w:bCs/>
              </w:rPr>
              <w:t xml:space="preserve">Lenart – Zavrh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/>
              <w:t>Pečenje gibanica - 4. EtnoTour radionice u Vitomarci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govo domaćinstv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đunarodni festival folklora (predstavljanje pjesama i plesova folklornih skupina općina uključenih u projekt i susjednih općina)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vibanj 2018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a Voća (Gornja Voća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</w:rPr>
            </w:pPr>
            <w:r>
              <w:rPr>
                <w:b/>
              </w:rPr>
              <w:t>Lipanj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đunarodni festival, predstavljane i natjecanje u košnji trave starinskom ručnom kosom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panj 201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a Voća (Gornja Voća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iče iz davnine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ipanj 2018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nička tradicijska kuća, Marčan, Vinička 7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 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Viničko cvijeće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jan 2018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nička tradicijska kuća, Marčan, Vinička 7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dost Adven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osinac 2017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nička tradicijska kuća, Marčan, Vinička 7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susret Uskrs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žujak 2018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nička tradicijska kuća, Marčan, Vinička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5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lang w:val="sl-SI" w:eastAsia="en-US"/>
      </w:rPr>
      <w:drawing>
        <wp:inline distT="0" distB="0" distL="0" distR="0">
          <wp:extent cx="1404620" cy="6800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sl-SI" w:eastAsia="en-US"/>
      </w:rPr>
      <w:t xml:space="preserve">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021205" cy="71437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lang w:val="sl-SI" w:eastAsia="en-US"/>
      </w:rPr>
      <w:drawing>
        <wp:inline distT="0" distB="0" distL="0" distR="0">
          <wp:extent cx="1404620" cy="6800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sl-SI" w:eastAsia="en-US"/>
      </w:rPr>
      <w:t xml:space="preserve">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021205" cy="71437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9:00Z</dcterms:created>
  <dc:creator>Gordana Šori</dc:creator>
  <dc:description/>
  <cp:keywords/>
  <dc:language>en-US</dc:language>
  <cp:lastModifiedBy>Vesna Sotlar</cp:lastModifiedBy>
  <dcterms:modified xsi:type="dcterms:W3CDTF">2017-03-22T11:49:00Z</dcterms:modified>
  <cp:revision>2</cp:revision>
  <dc:subject/>
  <dc:title/>
</cp:coreProperties>
</file>