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Pravilnika o nagradah uspešnim študentom v Občini Lenart (MUV, št. 27/2009) in  Statuta Občine Lenar (MUV, št. 14/2010 in 8/2011), Občina Lenart objav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ni razpis za dodelitev nagrad uspešnim študentom v Občini Len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študijsko leto 2015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edmet razpisa</w:t>
      </w:r>
    </w:p>
    <w:p>
      <w:pPr>
        <w:pStyle w:val="Normal"/>
        <w:jc w:val="both"/>
        <w:rPr/>
      </w:pPr>
      <w:r>
        <w:rPr/>
        <w:t xml:space="preserve">Predmet javnega razpisa je dodelitev nagrad diplomantom dodiplomskega in podiplomskega študija Občine Lenart za študijsko leto 2015/2016. </w:t>
      </w:r>
    </w:p>
    <w:p>
      <w:pPr>
        <w:pStyle w:val="Normal"/>
        <w:rPr/>
      </w:pPr>
      <w:r>
        <w:rPr/>
        <w:t>Razpisno obdobje za prijavo je do 10. oktobra 2016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erila za podelitev nagrad</w:t>
      </w:r>
    </w:p>
    <w:p>
      <w:pPr>
        <w:pStyle w:val="Normal"/>
        <w:jc w:val="both"/>
        <w:rPr/>
      </w:pPr>
      <w:r>
        <w:rPr/>
        <w:t>Nagrade se podeljujejo diplomantom, ki so državljani Republike Slovenije in imajo stalno prebivališče na območju Občine Lenart. Pogoj za pridobitev nagrade je uspešno opravljen dodiplomski ali podiplomski študij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iplomski študij: povprečna ocena vseh opravljenih obveznosti na dodiplomskem študiju, vključno z oceno diplomskega dela, ki se šteje kot izpit, mora znašati 9,1 ali več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iplomski študij: povprečna ocena vseh opravljenih obveznosti na podiplomskem študiju, vključno z oceno magistrske naloge ali doktorske disertacije, ki se šteje kot izpit, mora znašati 9,1 ali več.</w:t>
      </w:r>
    </w:p>
    <w:p>
      <w:pPr>
        <w:pStyle w:val="Normal"/>
        <w:jc w:val="both"/>
        <w:rPr/>
      </w:pPr>
      <w:r>
        <w:rPr/>
        <w:t>Vlagatelj mora k izpolnjeni vlogi med drugim priložiti:</w:t>
      </w:r>
    </w:p>
    <w:p>
      <w:pPr>
        <w:pStyle w:val="Normal"/>
        <w:jc w:val="both"/>
        <w:rPr/>
      </w:pPr>
      <w:r>
        <w:rPr/>
        <w:t>- potrdilo o opravljenih izpitih,</w:t>
      </w:r>
    </w:p>
    <w:p>
      <w:pPr>
        <w:pStyle w:val="Normal"/>
        <w:jc w:val="both"/>
        <w:rPr/>
      </w:pPr>
      <w:r>
        <w:rPr/>
        <w:t>- dokazilo o zaključku študija (fotokopijo diplome, magisterija, doktor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išina nagrade</w:t>
      </w:r>
    </w:p>
    <w:p>
      <w:pPr>
        <w:pStyle w:val="Normal"/>
        <w:jc w:val="both"/>
        <w:rPr/>
      </w:pPr>
      <w:r>
        <w:rPr/>
        <w:t>Višina nagrade znaša:</w:t>
      </w:r>
    </w:p>
    <w:p>
      <w:pPr>
        <w:pStyle w:val="Normal"/>
        <w:jc w:val="both"/>
        <w:rPr/>
      </w:pPr>
      <w:r>
        <w:rPr/>
        <w:t xml:space="preserve">a) za dodiplomski študij ……………….200,00 EUR                  </w:t>
      </w:r>
    </w:p>
    <w:p>
      <w:pPr>
        <w:pStyle w:val="Normal"/>
        <w:jc w:val="both"/>
        <w:rPr/>
      </w:pPr>
      <w:r>
        <w:rPr/>
        <w:t>b) za podiplomski študi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2. bolonjska stopnja………………..2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nanstveni magisterij………………3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. bolonjska stopnja………………..400,00 EU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ktorat znanosti…………………..40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Rok, v katerem morajo biti oddane vloge za razpis za dodelitev nagra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o oz. vlogo je možno dobiti v glavni pisarni Občine Lenart oziroma na internetni strani </w:t>
      </w:r>
      <w:hyperlink r:id="rId2">
        <w:r>
          <w:rPr>
            <w:rStyle w:val="InternetLink"/>
          </w:rPr>
          <w:t>www.lenart.si</w:t>
        </w:r>
      </w:hyperlink>
      <w:r>
        <w:rPr/>
        <w:t xml:space="preserve"> (razpisi). Izpolnjeno vlogo mora vlagatelj oddati v zaprti kuverti na naslov: Občina Lenart, Trg osvoboditve 7, 2230 Lenart v Slov. goricah, do vključno 10.10.2016</w:t>
      </w:r>
      <w:r>
        <w:rPr>
          <w:color w:val="FF0000"/>
        </w:rPr>
        <w:t>.</w:t>
      </w:r>
      <w:r>
        <w:rPr/>
        <w:t xml:space="preserve"> Kuverte morajo biti označene z napisom: »Ne odpiraj – javni razpis – nagrade študentom«. Kandidati, ki bodo diplomirali po tem roku, se lahko prijavijo na naslednji razpis, in sicer v septembru in oktobru 2017. Vlagatelji nepopolnih vlog bodo pozvani k dopolnitvi. Prijava na razpis, ki ne bo dopolnjena v roku, se s sklepom zavrže. Nagrada se dodeli z odločbo, zoper katero je možen ugovor v roku 8 dni od vročitve odloč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e informacije</w:t>
      </w:r>
    </w:p>
    <w:p>
      <w:pPr>
        <w:pStyle w:val="Normal"/>
        <w:jc w:val="both"/>
        <w:rPr/>
      </w:pPr>
      <w:r>
        <w:rPr/>
        <w:t xml:space="preserve">Vse dodatne informacije v zvezi z javnim razpisom so vam na voljo na sedežu občine, preko elektronskega naslova: </w:t>
      </w:r>
      <w:hyperlink r:id="rId3">
        <w:r>
          <w:rPr>
            <w:rStyle w:val="InternetLink"/>
          </w:rPr>
          <w:t>brigita.rojs@lenart.si</w:t>
        </w:r>
      </w:hyperlink>
      <w:r>
        <w:rPr/>
        <w:t xml:space="preserve"> ali telefonske številke: 02 729 13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g. Janez KRAMBERGER, dr.vet.me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</w:t>
      </w:r>
      <w:r>
        <w:rPr>
          <w:color w:val="FF0000"/>
        </w:rPr>
        <w:t xml:space="preserve"> </w:t>
      </w:r>
      <w:r>
        <w:rPr/>
        <w:t>603-3/2016</w:t>
      </w:r>
    </w:p>
    <w:p>
      <w:pPr>
        <w:pStyle w:val="Normal"/>
        <w:jc w:val="both"/>
        <w:rPr/>
      </w:pPr>
      <w:r>
        <w:rPr/>
        <w:t>Lenart;   08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LOGA ZA PRIJAVO NA JAVNI RAZPIS ZA DODELITEV NAGRAD USPEŠNIM ŠTUDENTOM V OBČINI LENA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TUDIJSKO LETO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ATKI O VLAGATELJU/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imek  in ime:____________________________________ tel. št.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.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lno prebivališče: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ulica, hišna številka, kraj, poštna števil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osebnem računu vlagatelja/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Naziv banke, pri kateri je odprt račun vlagatelja/ice                       </w:t>
      </w:r>
    </w:p>
    <w:p>
      <w:pPr>
        <w:pStyle w:val="Normal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6440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MicrosoftSansSerif" w:hAnsi="MicrosoftSansSerif" w:eastAsia="Calibri" w:cs="MicrosoftSans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icrosoftSansSerif" w:ascii="MicrosoftSansSerif" w:hAnsi="MicrosoftSans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44.1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MicrosoftSansSerif" w:hAnsi="MicrosoftSansSerif" w:eastAsia="Calibri" w:cs="MicrosoftSans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icrosoftSansSerif" w:ascii="MicrosoftSansSerif" w:hAnsi="MicrosoftSans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MicrosoftSansSerif" w:hAnsi="MicrosoftSansSerif" w:eastAsia="Calibri" w:cs="MicrosoftSansSerif"/>
          <w:sz w:val="16"/>
          <w:szCs w:val="16"/>
          <w:lang w:eastAsia="en-US"/>
        </w:rPr>
      </w:pPr>
      <w:r>
        <w:rPr>
          <w:rFonts w:eastAsia="Calibri" w:cs="MicrosoftSansSerif" w:ascii="MicrosoftSansSerif" w:hAnsi="MicrosoftSansSerif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Številka osebnega računa vlagatelja/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DATKI O ŠTUDI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dokončane fakulte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prečna ocena vseh opravljenih obveznosti, vključno z dodiplomsko nalogo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vprečna ocena vseh opravljenih obveznosti, vključno z magistrsko nalogo ozi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sko disertacijo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jamčim za resnič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, dne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vlagatelja/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potrdilo o stalnem prebivališču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osebnega dokumenta in davčno številko vlagatelja/ice,</w:t>
      </w:r>
    </w:p>
    <w:p>
      <w:pPr>
        <w:pStyle w:val="Normal"/>
        <w:numPr>
          <w:ilvl w:val="0"/>
          <w:numId w:val="1"/>
        </w:numPr>
        <w:rPr/>
      </w:pPr>
      <w:r>
        <w:rPr/>
        <w:t>kopijo TRR,</w:t>
      </w:r>
    </w:p>
    <w:p>
      <w:pPr>
        <w:pStyle w:val="Normal"/>
        <w:numPr>
          <w:ilvl w:val="0"/>
          <w:numId w:val="1"/>
        </w:numPr>
        <w:rPr/>
      </w:pPr>
      <w:r>
        <w:rPr/>
        <w:t>potrdilo o opravljenih izpiti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art.si/" TargetMode="External"/><Relationship Id="rId3" Type="http://schemas.openxmlformats.org/officeDocument/2006/relationships/hyperlink" Target="mailto:brigita.rojs@lenart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3:00Z</dcterms:created>
  <dc:creator>rojs</dc:creator>
  <dc:description/>
  <cp:keywords/>
  <dc:language>en-US</dc:language>
  <cp:lastModifiedBy>Brigita Rojs</cp:lastModifiedBy>
  <cp:lastPrinted>2011-09-26T14:44:00Z</cp:lastPrinted>
  <dcterms:modified xsi:type="dcterms:W3CDTF">2016-09-08T06:56:00Z</dcterms:modified>
  <cp:revision>5</cp:revision>
  <dc:subject/>
  <dc:title>Na podlagi Pravilnika o nagradah uspešnim študentom v Občini Lenart (MUV, št</dc:title>
</cp:coreProperties>
</file>