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iloga št. 1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KI O PONUDNIKU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690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e, priimek, oz. firma ponudnika: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aslov stalnega bivališča oz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dež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včna številka o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 za DDV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ŠO oz. matična števil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Kontaktna oseb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ektronski naslov kontaktne osebe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aks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Številka TRR z navedbo banke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govorna oseba za podpis pogodbe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 in datum, …………………………</w:t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Žig)</w:t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Heading2"/>
        <w:jc w:val="right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iloga št. 2</w:t>
      </w:r>
      <w:bookmarkEnd w:id="0"/>
      <w:bookmarkEnd w:id="1"/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ZJAVA O SPREJEMU POGOJEV JAVNEGA ZBIRANJA PONUD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zjavljamo, da z oddajo ponudbe potrjujemo, da v celoti sprejemamo pogoje javnega razpisa za nakup </w:t>
      </w:r>
      <w:r>
        <w:rPr>
          <w:sz w:val="24"/>
          <w:szCs w:val="24"/>
        </w:rPr>
        <w:t>nepremičnine, ki je predmet prodaje v postopku javnega zbiranja ponudb št. 478-69/2021, objavljenega v Uradnem listu ter spletni strani Občine Lenart in sicer za nepremičnini parc. št. 9/5 in 14/2 obe k.o. 532 Lenart v Slov. goricah. Nepremičnini se prodajata skupa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hodiščna cena nepremičnin je 188.000,00 in ne vsebuje 22 % ddv, ddv plača kupe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torski akti, ki veljajo na območju predmetnih nepremičn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lok o prostorskih ureditvenih pogojih za mesto Lenart (MUV št. 8/14 – novela, 20/14 in 16/18) in Državni lokacijski načrt načrt za AC na odseku Lenart – Spodnja Senarska (Ur. l. RS, št. 109/04, 33/07 – ZPNačr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konca meseca maja 2022 bo za to območje sprejet Občinski prostorski načrt, s predvideno stanovanjsko – obrtno dejavnostj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Kraj, datum: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8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udnik:………………………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:………………………….</w:t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Priloga št. 3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udnik: 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ONUDB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nepremičnini parc. št. 9/5 in 14/2 obe k.o. 532 Lenart v Slov. goricah. Nepremičnini se prodajata skupa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bena cena  za nakup nepremičnine: ______________________________________ eur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besedo: __________________________________________________________________ 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javljamo, da je naša ponudba izdelana v skladu z javnim razpiso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 in datum, …………………………</w:t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Žig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Book Antiqua" w:hAnsi="Book Antiqua" w:eastAsia="Times New Roman" w:cs="Book Antiqua"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Book Antiqua" w:hAnsi="Book Antiqua" w:eastAsia="Times New Roman" w:cs="Book Antiqua"/>
      <w:sz w:val="22"/>
      <w:szCs w:val="20"/>
    </w:rPr>
  </w:style>
  <w:style w:type="character" w:styleId="GlavaZnak">
    <w:name w:val="Glava Znak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7:00Z</dcterms:created>
  <dc:creator>martinbreznik</dc:creator>
  <dc:description/>
  <cp:keywords/>
  <dc:language>en-US</dc:language>
  <cp:lastModifiedBy>Brigita Rojs</cp:lastModifiedBy>
  <dcterms:modified xsi:type="dcterms:W3CDTF">2021-10-22T08:06:00Z</dcterms:modified>
  <cp:revision>3</cp:revision>
  <dc:subject/>
  <dc:title/>
</cp:coreProperties>
</file>