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PONUDBA</w:t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loga št. 1</w:t>
      </w:r>
    </w:p>
    <w:p>
      <w:pPr>
        <w:pStyle w:val="Heading2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left="0"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left="0"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prodaje je naslednja nepremičnina (stanovanje) v lasti Občine Len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zjavljam, da z oddajo ponudbe potrjujem, da v celoti sprejemam pogoje javnega razpisa za nakup </w:t>
      </w:r>
      <w:r>
        <w:rPr>
          <w:sz w:val="24"/>
          <w:szCs w:val="24"/>
        </w:rPr>
        <w:t>nepremičnine pod zaporedno številko (obkroži zaporedno številko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04"/>
        <w:gridCol w:w="1563"/>
        <w:gridCol w:w="1813"/>
        <w:gridCol w:w="1160"/>
        <w:gridCol w:w="139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, kjer se stanovanje naha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ka stanov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. št. ID š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vršina v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E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čeva ul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rt v Slov. gorica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mansar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št. 203/1, 203/3,  k.o. Lenart v Slov. gorica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5557053, vpisano pod ident. š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-799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,6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 osvoboditve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rt v Slov. gorica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mansar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št. 528/2, 528/3   k.o. Lenart v Slov. gorica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57245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isano p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. š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-660-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ind w:left="4956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ind w:left="424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354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loženo originalno potrdilo o plačilu 10% vrednosti predmeta prodaje, za katerega se daje ponudb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tevilko transakcijskega računa ponudnika, na katerega se vrne plačana varščina v primeru neuspele ponudbe (kopijo transakcijskega računa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jo osebnega dokumenta, ki izkazuje državljanstvo za fizične osebe oziroma kopijo izpiska iz sodnega registra, ki ne sme biti starejši od 30 dni, za pravne osebe. 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309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00" w:leader="none"/>
      </w:tabs>
      <w:ind w:left="0" w:right="-701" w:hanging="0"/>
      <w:rPr/>
    </w:pPr>
    <w:r>
      <w:rPr/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000</wp:posOffset>
          </wp:positionH>
          <wp:positionV relativeFrom="paragraph">
            <wp:posOffset>71120</wp:posOffset>
          </wp:positionV>
          <wp:extent cx="304800" cy="325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  <w:t>OBČINA LENART</w:t>
    </w:r>
  </w:p>
  <w:p>
    <w:pPr>
      <w:pStyle w:val="Heading1"/>
      <w:jc w:val="center"/>
      <w:rPr>
        <w:sz w:val="16"/>
        <w:szCs w:val="16"/>
        <w:lang w:val="de-DE"/>
      </w:rPr>
    </w:pPr>
    <w:r>
      <w:rPr>
        <w:sz w:val="16"/>
        <w:szCs w:val="16"/>
      </w:rPr>
      <w:t>Trg osvoboditve 7, 2230 Lenart v Slov. goricah</w:t>
    </w:r>
  </w:p>
  <w:p>
    <w:pPr>
      <w:pStyle w:val="Normal"/>
      <w:tabs>
        <w:tab w:val="clear" w:pos="708"/>
        <w:tab w:val="center" w:pos="2268" w:leader="none"/>
        <w:tab w:val="center" w:pos="4932" w:leader="none"/>
        <w:tab w:val="left" w:pos="6611" w:leader="none"/>
      </w:tabs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Telefon: 02/729 13 10, fax: 02/720 73 52</w:t>
    </w:r>
  </w:p>
  <w:p>
    <w:pPr>
      <w:pStyle w:val="Normal"/>
      <w:jc w:val="center"/>
      <w:rPr>
        <w:sz w:val="16"/>
        <w:szCs w:val="16"/>
        <w:lang w:val="de-DE"/>
      </w:rPr>
    </w:pPr>
    <w:hyperlink r:id="rId2">
      <w:r>
        <w:rPr>
          <w:rStyle w:val="InternetLink"/>
          <w:sz w:val="16"/>
          <w:szCs w:val="16"/>
          <w:lang w:val="de-DE"/>
        </w:rPr>
        <w:t>obcina@lenart.si</w:t>
      </w:r>
    </w:hyperlink>
  </w:p>
  <w:p>
    <w:pPr>
      <w:pStyle w:val="Header"/>
      <w:tabs>
        <w:tab w:val="clear" w:pos="9072"/>
        <w:tab w:val="center" w:pos="4536" w:leader="none"/>
        <w:tab w:val="right" w:pos="9700" w:leader="none"/>
      </w:tabs>
      <w:ind w:left="0" w:right="-701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eastAsia="zh-CN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cina@lenart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0:00Z</dcterms:created>
  <dc:creator>ornik</dc:creator>
  <dc:description/>
  <dc:language>en-US</dc:language>
  <cp:lastModifiedBy>Brigita Rojs</cp:lastModifiedBy>
  <cp:lastPrinted>2011-12-05T14:44:00Z</cp:lastPrinted>
  <dcterms:modified xsi:type="dcterms:W3CDTF">2016-05-12T11:46:00Z</dcterms:modified>
  <cp:revision>3</cp:revision>
  <dc:subject/>
  <dc:title>PODATKI O PONUDNIKU</dc:title>
</cp:coreProperties>
</file>