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. 478-28/2020, objavljenega v Uradnem listu RS št. 82/2020, z dne 05.06.2020, in sicer za nepremičnine pod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911/83, k.o. Zg. Žerjavci, površina 4955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A 911/84, k.o. Zg. Žerjavci, površina 4956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911/85, k.o. Zg. Žerjavci, površina 4956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712/1, k.o. Lenart v Slov. goricah, površina 8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712/5, k.o. Lenart v Slov. goricah, površina 10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zklicna cena nepremičnin, ki se prodajajo </w:t>
      </w:r>
      <w:r>
        <w:rPr>
          <w:sz w:val="24"/>
          <w:szCs w:val="24"/>
        </w:rPr>
        <w:t>je 20,00 eur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 vsebuje 22 % ddv, ki je vštet v prodajni ceni. </w:t>
      </w:r>
      <w:r>
        <w:rPr>
          <w:b/>
          <w:sz w:val="24"/>
          <w:szCs w:val="24"/>
        </w:rPr>
        <w:t xml:space="preserve">DDV plača kupec. </w:t>
      </w:r>
      <w:r>
        <w:rPr>
          <w:sz w:val="24"/>
          <w:szCs w:val="24"/>
        </w:rPr>
        <w:t>Izklicna cena znaša za nepremičnino pod A 99.100,00 eur, pod nepremičnini B in C 99.120,00 eur, pod D 17.560,00 eur in pod E 20.840,00 eu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e nepremičnine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ostorski akti, ki veljajo na območju predmetnih nepremičnin pod </w:t>
      </w:r>
      <w:r>
        <w:rPr>
          <w:b/>
          <w:sz w:val="24"/>
          <w:szCs w:val="24"/>
        </w:rPr>
        <w:t>A, B in C</w:t>
      </w:r>
      <w:r>
        <w:rPr>
          <w:sz w:val="24"/>
          <w:szCs w:val="24"/>
        </w:rPr>
        <w:t xml:space="preserve">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:………………………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…………………………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nakup nepremičnine (obkroži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911/83, k.o. Zg. Žerjavci, površina 4955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A 911/84, k.o. Zg. Žerjavci, površina 4956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911/85, k.o. Zg. Žerjavci, površina 4956 m²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712/1, k.o. Lenart v Slov. goricah, površina 8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712/5, k.o. Lenart v Slov. goricah, površina 10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javljamo, da je naša ponudba izdelana v skladu z javnim razpiso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nakup nepremičnine pod A, B in C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7:00Z</dcterms:created>
  <dc:creator>martinbreznik</dc:creator>
  <dc:description/>
  <cp:keywords/>
  <dc:language>en-US</dc:language>
  <cp:lastModifiedBy>Brigita Rojs</cp:lastModifiedBy>
  <dcterms:modified xsi:type="dcterms:W3CDTF">2020-06-08T06:02:00Z</dcterms:modified>
  <cp:revision>4</cp:revision>
  <dc:subject/>
  <dc:title/>
</cp:coreProperties>
</file>