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o predmet prodaje v postopku javnega zbiranja ponudb št. 478-22/2018, objavljenega v Uradnem listu RS, z dne 24.0.2018, in sicer za nepremičnino 911/66, k.o. Zgornji Žerjavci, površina 1992 m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zklicna cena nepremičnine, ki se proda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naš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9.840,00 eur in  vsebuje 22 % ddv, ki je vštet v prodajno ce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double"/>
        </w:rPr>
        <w:t>V izklicni ceni</w:t>
      </w:r>
      <w:r>
        <w:rPr>
          <w:sz w:val="24"/>
          <w:szCs w:val="24"/>
          <w:u w:val="double"/>
        </w:rPr>
        <w:t xml:space="preserve"> predmetne nepremičnine  </w:t>
      </w:r>
      <w:r>
        <w:rPr>
          <w:b/>
          <w:sz w:val="24"/>
          <w:szCs w:val="24"/>
          <w:u w:val="double"/>
        </w:rPr>
        <w:t>ni zajet komunalni prispevek</w:t>
      </w:r>
      <w:r>
        <w:rPr>
          <w:sz w:val="24"/>
          <w:szCs w:val="24"/>
          <w:u w:val="double"/>
        </w:rPr>
        <w:t xml:space="preserve">, ki se odmeri v postopku odmere komunalnega prispevka, začetem na zahtevo zavezanca ali po uradni dolžnosti. </w:t>
      </w:r>
    </w:p>
    <w:p>
      <w:pPr>
        <w:pStyle w:val="Odstavekseznama"/>
        <w:ind w:left="0" w:hanging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orski akti, ki veljajo na območju predmetnih nepremičnin (od točke F. do K.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 skladu s prostorskimi sestavinami dolgoročnega in srednjeročnega plana Občine Lenart (Uradni list RS, št. 78/04; MUV, št. 20/10) so zemljišča, navedena pod točko A. po</w:t>
      </w:r>
      <w:r>
        <w:rPr>
          <w:b/>
          <w:bCs/>
          <w:sz w:val="24"/>
          <w:szCs w:val="24"/>
        </w:rPr>
        <w:t xml:space="preserve"> namenski rabi opredeljena kot pretežno proizvodno območje, </w:t>
      </w:r>
      <w:r>
        <w:rPr>
          <w:sz w:val="24"/>
          <w:szCs w:val="24"/>
        </w:rPr>
        <w:t xml:space="preserve">urejajo pa se po Odloku o občinskem podrobnem prostorskem načrtu za del poslovno – industrijske cone v Lenartu v Slovenskih goricah (NPIC I) (MUV, št. 9/12), s katerim so določene naslednje  </w:t>
      </w:r>
      <w:r>
        <w:rPr>
          <w:b/>
          <w:bCs/>
          <w:sz w:val="24"/>
          <w:szCs w:val="24"/>
        </w:rPr>
        <w:t>vrste dopustnih dejavnosti</w:t>
      </w:r>
      <w:r>
        <w:rPr>
          <w:sz w:val="24"/>
          <w:szCs w:val="24"/>
        </w:rPr>
        <w:t xml:space="preserve"> (povzeto iz Uredbe o uvedbi in uporabi standardne klasifikacije dejavnosti, Ur. l. RS, št. 69/2007 in 17/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) Predelovalne dejavnosti (razen: 15.110 Strojenje in dodelava usnja in krzna; 17.1 Proizvodnja vlaknin, papirja in kartona; 19 Proizvodnja koksa in naftnih derivatov; 20 Proizvodnja kemikalij, kemičnih izdelkov; 22.11 Proizvodnja in obnavljanje gumijastih plaščev in zračnic za vozila; 23 Proizvodnja nekovinskih mineralnih izdelkov; 24 Proizvodnja kovin; 25.4 Proizvodnja orožja in streliva)   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35.1 Oskrba z električno energijo (razen: 35.111 Proizvodnja električne energije v hidroelektrarnah; 35.112 Proizvodnja električne energije v termoelektrarnah, jedrskih elektrarnah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F) Gradbeniš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G) Trgovina; Vzdrževanje in popravila motornih vozi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) Promet in skladiščenje (razen: 50 Vodni promet; 51 Zračni promet)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) Gostins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J) Informacijske in komunik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) Finančne in zavarovalniš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) Poslovanje z nepremičninam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) Strokovne, znanstvene in tehnič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) Druge raznovrstne poslovne dejavnosti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P) Izobraževanj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 Zdravstvo in socialno varstv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) Kulturne, razvedrilne in rekre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) Druge dejavno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gradenj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e novih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omestne gradn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premembe dejavnosti v okviru dopustnih dejavnosti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funkcionalne spremembe objektov za sodobnejše tehnologi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adaptacija in rekonstrukcija objektov in napra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 objektov in naprav za potrebe komunale, energetike, prometa in zvez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rejanje in vzdrževanje odprtih površin, zelenic, prometnic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gradnja, ki odpravlja negativne vplive na okolje in zagotavlja večjo varnost ljudi in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jektov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nadzidave in dozidave objektov in naprav s ciljem funkcionalne dopolnitve in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večanja zmogljivosti obstoječih objektov,</w:t>
      </w:r>
    </w:p>
    <w:p>
      <w:pPr>
        <w:pStyle w:val="Normal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- odstranitev obstoječih objektov in delne rušitve stavb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tekoča vzdrževalna dela na objektih in napravah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oglasnih panojev in zagotovitev razstavnih prostor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nezahtevnih in enostavnih objektov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- ne stanovanjske stavbe, gradbeni inženirski objekti, nezahtevni in enostavni objek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stanovanjske stavbe, nezahtevni in enostavni objekti, gradbeno inženirski objek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nakup nepremičnine: </w:t>
      </w:r>
      <w:r>
        <w:rPr>
          <w:sz w:val="24"/>
          <w:szCs w:val="24"/>
        </w:rPr>
        <w:t>911/66, k.o. Zgornji Žerjavci, površina 1991 m²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zjavljamo, da je naša ponudba izdelana v skladu z javnim razpisom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540" w:firstLine="708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riloga št. 4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AZVOJA GOSPODARSKE DEJAVNOSTI</w:t>
      </w:r>
    </w:p>
    <w:p>
      <w:pPr>
        <w:pStyle w:val="Normal"/>
        <w:jc w:val="center"/>
        <w:rPr/>
      </w:pPr>
      <w:r>
        <w:rPr>
          <w:sz w:val="24"/>
          <w:szCs w:val="24"/>
        </w:rPr>
        <w:t>(Navesti opis dejavnosti, ki se bo vršila na kupljenih nepremičninah, predvideno število zaposlenih itd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2:00Z</dcterms:created>
  <dc:creator>martinbreznik</dc:creator>
  <dc:description/>
  <cp:keywords/>
  <dc:language>en-US</dc:language>
  <cp:lastModifiedBy>Brigita Rojs</cp:lastModifiedBy>
  <dcterms:modified xsi:type="dcterms:W3CDTF">2018-08-21T08:44:00Z</dcterms:modified>
  <cp:revision>5</cp:revision>
  <dc:subject/>
  <dc:title/>
</cp:coreProperties>
</file>