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e, priimek,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Kontaktna oseb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govorna oseba za podpis pogodbe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Heading2"/>
        <w:jc w:val="right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zjavljamo, da z oddajo ponudbe potrjujemo, da v celoti sprejemamo pogoje javnega razpisa za nakup </w:t>
      </w:r>
      <w:r>
        <w:rPr>
          <w:sz w:val="24"/>
          <w:szCs w:val="24"/>
        </w:rPr>
        <w:t>nepremičnin, ki so predmet prodaje v postopku javnega zbiranja ponudb št. 478-41/2018, objavljenega v Uradnem listu RS št. 81/2018, z dne 14.12.2018, in sicer za nepremičnino 911/71, k.o. Zgornji Žerjavci, površina 14867 m². Ponudnik se lahko prijavi tudi za manjši del nepremičnine, vendar ne manj kot 5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zklicna cena nepremičnine, ki se prod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naš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97.340,00 eur in  vsebuje 22 % ddv, ki je vštet v prodajno ce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double"/>
        </w:rPr>
        <w:t>V izklicni ceni</w:t>
      </w:r>
      <w:r>
        <w:rPr>
          <w:sz w:val="24"/>
          <w:szCs w:val="24"/>
          <w:u w:val="double"/>
        </w:rPr>
        <w:t xml:space="preserve"> predmetne nepremičnine  </w:t>
      </w:r>
      <w:r>
        <w:rPr>
          <w:b/>
          <w:sz w:val="24"/>
          <w:szCs w:val="24"/>
          <w:u w:val="double"/>
        </w:rPr>
        <w:t>ni zajet komunalni prispevek</w:t>
      </w:r>
      <w:r>
        <w:rPr>
          <w:sz w:val="24"/>
          <w:szCs w:val="24"/>
          <w:u w:val="double"/>
        </w:rPr>
        <w:t xml:space="preserve">, ki se odmeri v postopku odmere komunalnega prispevka, začetem na zahtevo zavezanca ali po uradni dolžnosti. </w:t>
      </w:r>
    </w:p>
    <w:p>
      <w:pPr>
        <w:pStyle w:val="Odstavekseznama"/>
        <w:ind w:left="0" w:hanging="0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torski akti, ki veljajo na območju predmetnih nepremičnin (od točke F. do K.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 skladu s prostorskimi sestavinami dolgoročnega in srednjeročnega plana Občine Lenart (Uradni list RS, št. 78/04; MUV, št. 20/10) so zemljišča, navedena pod točko A. po</w:t>
      </w:r>
      <w:r>
        <w:rPr>
          <w:b/>
          <w:bCs/>
          <w:sz w:val="24"/>
          <w:szCs w:val="24"/>
        </w:rPr>
        <w:t xml:space="preserve"> namenski rabi opredeljena kot pretežno proizvodno območje, </w:t>
      </w:r>
      <w:r>
        <w:rPr>
          <w:sz w:val="24"/>
          <w:szCs w:val="24"/>
        </w:rPr>
        <w:t xml:space="preserve">urejajo pa se po Odloku o občinskem podrobnem prostorskem načrtu za del poslovno – industrijske cone v Lenartu v Slovenskih goricah (NPIC I) (MUV, št. 9/12), s katerim so določene naslednje  </w:t>
      </w:r>
      <w:r>
        <w:rPr>
          <w:b/>
          <w:bCs/>
          <w:sz w:val="24"/>
          <w:szCs w:val="24"/>
        </w:rPr>
        <w:t>vrste dopustnih dejavnosti</w:t>
      </w:r>
      <w:r>
        <w:rPr>
          <w:sz w:val="24"/>
          <w:szCs w:val="24"/>
        </w:rPr>
        <w:t xml:space="preserve"> (povzeto iz Uredbe o uvedbi in uporabi standardne klasifikacije dejavnosti, Ur. l. RS, št. 69/2007 in 17/200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) Predelovalne dejavnosti (razen: 15.110 Strojenje in dodelava usnja in krzna; 17.1 Proizvodnja vlaknin, papirja in kartona; 19 Proizvodnja koksa in naftnih derivatov; 20 Proizvodnja kemikalij, kemičnih izdelkov; 22.11 Proizvodnja in obnavljanje gumijastih plaščev in zračnic za vozila; 23 Proizvodnja nekovinskih mineralnih izdelkov; 24 Proizvodnja kovin; 25.4 Proizvodnja orožja in streliva)   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35.1 Oskrba z električno energijo (razen: 35.111 Proizvodnja električne energije v hidroelektrarnah; 35.112 Proizvodnja električne energije v termoelektrarnah, jedrskih elektrarnah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F) Gradbeniš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G) Trgovina; Vzdrževanje in popravila motornih vozi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) Promet in skladiščenje (razen: 50 Vodni promet; 51 Zračni promet)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) Gostinstv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J) Informacijske in komunik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) Finančne in zavarovalniš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) Poslovanje z nepremičninam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) Strokovne, znanstvene in tehnič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) Druge raznovrstne poslovn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) Izobraževan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Q Zdravstvo in socialno varstv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) Kulturne, razvedrilne in rekreacijske dejavnost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) Druge dejavn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Vrste dopustnih gradenj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e novih objekt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nadomestne gradn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spremembe dejavnosti v okviru dopustnih dejavnosti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funkcionalne spremembe objektov za sodobnejše tehnologij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adaptacija in rekonstrukcija objektov in napra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gradnja objektov in naprav za potrebe komunale, energetike, prometa in zvez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urejanje in vzdrževanje odprtih površin, zelenic, prometnic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gradnja, ki odpravlja negativne vplive na okolje in zagotavlja večjo varnost ljudi in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ktov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nadzidave in dozidave objektov in naprav s ciljem funkcionalne dopolnitve in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večanja zmogljivosti obstoječih objektov,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- odstranitev obstoječih objektov in delne rušitve stavb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tekoča vzdrževalna dela na objektih in napravah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oglasnih panojev in zagotovitev razstavnih prostorov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postavitev nezahtevnih in enostavnih objektov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- ne stanovanjske stavbe, gradbeni inženirski objekti, nezahtevni in enostavni objek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ste dopustnih objek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tanovanjske stavbe, nezahtevni in enostavni objekti, gradbeno inženirski objek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Priloga št. 3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NUDB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 nakup nepremičnine: </w:t>
      </w:r>
      <w:r>
        <w:rPr>
          <w:sz w:val="24"/>
          <w:szCs w:val="24"/>
        </w:rPr>
        <w:t>911/71, k.o. Zgornji Žerjavci, površina 14867 m² ali manj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a cena  za nakup nepremičn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EUR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esedo: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zjavljamo, da je naša ponudba izdelana v skladu z javnim razpisom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540"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riloga št. 4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AZVOJA GOSPODARSKE DEJAVNOSTI</w:t>
      </w:r>
    </w:p>
    <w:p>
      <w:pPr>
        <w:pStyle w:val="Normal"/>
        <w:jc w:val="center"/>
        <w:rPr/>
      </w:pPr>
      <w:r>
        <w:rPr>
          <w:sz w:val="24"/>
          <w:szCs w:val="24"/>
        </w:rPr>
        <w:t>(Navesti opis dejavnosti, ki se bo vršila na kupljenih nepremičninah, predvideno število zaposlenih itd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 in datum, …………………………</w:t>
            </w:r>
          </w:p>
          <w:p>
            <w:pPr>
              <w:pStyle w:val="Normal"/>
              <w:ind w:right="-4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Žig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udnik: ………………………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: …….…………………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Book Antiqua" w:hAnsi="Book Antiqua" w:eastAsia="Times New Roman" w:cs="Book Antiqua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Book Antiqua" w:hAnsi="Book Antiqua" w:eastAsia="Times New Roman" w:cs="Book Antiqua"/>
      <w:sz w:val="22"/>
      <w:szCs w:val="20"/>
    </w:rPr>
  </w:style>
  <w:style w:type="character" w:styleId="GlavaZnak">
    <w:name w:val="Glav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martinbreznik</dc:creator>
  <dc:description/>
  <cp:keywords/>
  <dc:language>en-US</dc:language>
  <cp:lastModifiedBy>Brigita Rojs</cp:lastModifiedBy>
  <dcterms:modified xsi:type="dcterms:W3CDTF">2018-12-19T07:51:00Z</dcterms:modified>
  <cp:revision>3</cp:revision>
  <dc:subject/>
  <dc:title/>
</cp:coreProperties>
</file>