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 478-15/2017, objavljenega v Uradnem listu RS št. 32/2017 z dne 30.06.2017, in sicer za naslednje nepremični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11/59, k.o. Zgornji Žerjavci, površina 5000 m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911/60, k.o. Zgornji Žerjavci, površina 33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911/66, k.o. Zgornji Žerjavci, površina 19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11/67, k.o. Zgornji Žerjavci, površina 18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e, ki se prod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naš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.000,00 eur in  vsebuje 22 % ddv, ki je vštet v prodajno cen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6.900,00 eur in vsebuje 22 % ddv, ki je vštet v prodajno ce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39.840,00 eur in vsebuje 22 % ddv, ki je vštet v prodajno cen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6.080,00 eur in vsebuje 22 % ddv, ki je vštet v prodajno c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ih nepremičnin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 (obkroži)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11/59, k.o. Zgornji Žerjavci, površina 5000 m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911/60, k.o. Zgornji Žerjavci, površina 33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911/66, k.o. Zgornji Žerjavci, površina 19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911/67, k.o. Zgornji Žerjavci, površina 18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4:00Z</dcterms:created>
  <dc:creator>martinbreznik</dc:creator>
  <dc:description/>
  <cp:keywords/>
  <dc:language>en-US</dc:language>
  <cp:lastModifiedBy>Brigita Rojs</cp:lastModifiedBy>
  <dcterms:modified xsi:type="dcterms:W3CDTF">2017-07-03T06:04:00Z</dcterms:modified>
  <cp:revision>10</cp:revision>
  <dc:subject/>
  <dc:title/>
</cp:coreProperties>
</file>