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iloga št. 1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KI O PONUDNIKU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e, priimek, oz. firma ponudnika: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aslov stalnega bivališča oz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dež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včna številka o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 za DDV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ŠO oz. matična števil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ntaktna oseb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Elektronski naslov kontaktne osebe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ks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Številka TRR z navedbo bank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govorna oseba za podpis pogodbe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iloga št. 2</w:t>
      </w:r>
      <w:bookmarkEnd w:id="0"/>
      <w:bookmarkEnd w:id="1"/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ZJAVA O SPREJEMU POGOJEV JAVNEGA RAZPIS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zjavljamo, da z oddajo ponudbe potrjujemo, da v celoti sprejemamo pogoje javnega razpisa za nakup </w:t>
      </w:r>
      <w:r>
        <w:rPr>
          <w:sz w:val="24"/>
          <w:szCs w:val="24"/>
        </w:rPr>
        <w:t>nepremičnin, ki so predmet prodaje v postopku javnega zbiranja ponudb št 478-52/2016, objavljenega v Uradnem listu RS št. 74/2016 z dne 25.11.2016, in sicer za naslednjo nepremični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ar. št. 911/59, k.o. Zgornji Žerjavci, površina 5000 m²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Nepremičnina je geodetsko odmerjena, elaborat je predan pristojni geodetski upravi, ki še o njem ni pravnomočno odločila. Podatki o parcelah in geodetske situacije so na voljo na uradni spletni stran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zklicna cena nepremičnine, ki se prodaj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naš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100.000,00 eur in  vsebuje 22 % ddv, ki je vštet v prodajno ce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double"/>
        </w:rPr>
        <w:t>V izklicni ceni</w:t>
      </w:r>
      <w:r>
        <w:rPr>
          <w:sz w:val="24"/>
          <w:szCs w:val="24"/>
          <w:u w:val="double"/>
        </w:rPr>
        <w:t xml:space="preserve"> predmetne nepremičnine  </w:t>
      </w:r>
      <w:r>
        <w:rPr>
          <w:b/>
          <w:sz w:val="24"/>
          <w:szCs w:val="24"/>
          <w:u w:val="double"/>
        </w:rPr>
        <w:t>ni zajet komunalni prispevek</w:t>
      </w:r>
      <w:r>
        <w:rPr>
          <w:sz w:val="24"/>
          <w:szCs w:val="24"/>
          <w:u w:val="double"/>
        </w:rPr>
        <w:t xml:space="preserve">, ki se odmeri v postopku odmere komunalnega prispevka, začetem na zahtevo zavezanca ali po uradni dolžnosti. </w:t>
      </w:r>
    </w:p>
    <w:p>
      <w:pPr>
        <w:pStyle w:val="Odstavekseznama"/>
        <w:ind w:left="0" w:hanging="0"/>
        <w:jc w:val="both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storski akti, ki veljajo na območju predmetnih nepremičnin (od točke F. do K.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V  skladu s prostorskimi sestavinami dolgoročnega in srednjeročnega plana Občine Lenart (Uradni list RS, št. 78/04; MUV, št. 20/10) so zemljišča, navedena pod točko A. po</w:t>
      </w:r>
      <w:r>
        <w:rPr>
          <w:b/>
          <w:bCs/>
          <w:sz w:val="24"/>
          <w:szCs w:val="24"/>
        </w:rPr>
        <w:t xml:space="preserve"> namenski rabi opredeljena kot pretežno proizvodno območje, </w:t>
      </w:r>
      <w:r>
        <w:rPr>
          <w:sz w:val="24"/>
          <w:szCs w:val="24"/>
        </w:rPr>
        <w:t xml:space="preserve">urejajo pa se po Odloku o občinskem podrobnem prostorskem načrtu za del poslovno – industrijske cone v Lenartu v Slovenskih goricah (NPIC I) (MUV, št. 9/12), s katerim so določene naslednje  </w:t>
      </w:r>
      <w:r>
        <w:rPr>
          <w:b/>
          <w:bCs/>
          <w:sz w:val="24"/>
          <w:szCs w:val="24"/>
        </w:rPr>
        <w:t>vrste dopustnih dejavnosti</w:t>
      </w:r>
      <w:r>
        <w:rPr>
          <w:sz w:val="24"/>
          <w:szCs w:val="24"/>
        </w:rPr>
        <w:t xml:space="preserve"> (povzeto iz Uredbe o uvedbi in uporabi standardne klasifikacije dejavnosti, Ur. l. RS, št. 69/2007 in 17/2008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C) Predelovalne dejavnosti (razen: 15.110 Strojenje in dodelava usnja in krzna; 17.1 Proizvodnja vlaknin, papirja in kartona; 19 Proizvodnja koksa in naftnih derivatov; 20 Proizvodnja kemikalij, kemičnih izdelkov; 22.11 Proizvodnja in obnavljanje gumijastih plaščev in zračnic za vozila; 23 Proizvodnja nekovinskih mineralnih izdelkov; 24 Proizvodnja kovin; 25.4 Proizvodnja orožja in streliva)   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D) 35.1 Oskrba z električno energijo (razen: 35.111 Proizvodnja električne energije v hidroelektrarnah; 35.112 Proizvodnja električne energije v termoelektrarnah, jedrskih elektrarnah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F) Gradbeništvo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G) Trgovina; Vzdrževanje in popravila motornih vozil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H) Promet in skladiščenje (razen: 50 Vodni promet; 51 Zračni promet) 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I) Gostinstvo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J) Informacijske in komunikacijsk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) Finančne in zavarovalnišk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L) Poslovanje z nepremičninam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M) Strokovne, znanstvene in tehničn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) Druge raznovrstne poslovn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) Izobraževanje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Q Zdravstvo in socialno varstvo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R) Kulturne, razvedrilne in rekreacijsk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S) Druge dejavnos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ste dopustnih gradenj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gradnje novih objektov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nadomestne gradnje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spremembe dejavnosti v okviru dopustnih dejavnosti,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funkcionalne spremembe objektov za sodobnejše tehnologije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adaptacija in rekonstrukcija objektov in naprav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gradnja objektov in naprav za potrebe komunale, energetike, prometa in zvez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urejanje in vzdrževanje odprtih površin, zelenic, prometnic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gradnja, ki odpravlja negativne vplive na okolje in zagotavlja večjo varnost ljudi in objektov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nadzidave in dozidave objektov in naprav s ciljem funkcionalne dopolnitve in povečanja zmogljivosti obstoječih objektov,</w:t>
      </w:r>
    </w:p>
    <w:p>
      <w:pPr>
        <w:pStyle w:val="Normal"/>
        <w:ind w:left="708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- odstranitev obstoječih objektov in delne rušitve stavb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tekoča vzdrževalna dela na objektih in napravah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postavitev oglasnih panojev in zagotovitev razstavnih prostorov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postavitev nezahtevnih in enostavnih objektov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ste dopustnih objektov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- nestanovanjske stavbe, gradbeni inženirski objekti, nezahtevni in enostavni objekt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ste dopustnih objekt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stanovanjske stavbe, nezahtevni in enostavni objekti, gradbeno inženirski objek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raj, datum: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8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</w:t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>priloga št. 3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ONUDB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 nakup nepremičnin (obkroži): </w:t>
      </w:r>
    </w:p>
    <w:p>
      <w:pPr>
        <w:pStyle w:val="Normal"/>
        <w:jc w:val="both"/>
        <w:rPr/>
      </w:pPr>
      <w:r>
        <w:rPr>
          <w:sz w:val="24"/>
          <w:szCs w:val="24"/>
        </w:rPr>
        <w:t>1. par. št. 911/59, k.o. Zgornji Žerjavci, površina 5000 m²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nudbena cena  za nakup nepremični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EUR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besedo: 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Rok plačila kupnine je 30 dni od podpisa prodajne pogodbe, oziroma skladno z določili razpisne dokumentacije.</w:t>
      </w:r>
      <w:r>
        <w:rPr/>
        <w:t xml:space="preserve"> (</w:t>
      </w:r>
      <w:r>
        <w:rPr>
          <w:sz w:val="24"/>
          <w:szCs w:val="24"/>
        </w:rPr>
        <w:t>cit: razpisna dokumentacija »Celotno kupnino mora kupec poravnati v 30 dneh od sklenitve pogodbe. Rok plačila kupnine je bistvena sestavina pravnega posla. Če kupec ne poravna kupnine na način in v roku, določenem v pogodbi, se šteje prodajna pogodba za razdrto. Pogodbeni stranki se sicer lahko dogovorita o obročnem plačilo, vendar mora biti tudi  v tem primeru celotna kupnina plačana najkasneje v roku enega leta od sklenitve pogodbe.«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zjavljamo, da je naša ponudba izdelana v skladu z javnim razpisom.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Book Antiqua" w:hAnsi="Book Antiqua" w:eastAsia="Times New Roman" w:cs="Book Antiqua"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Book Antiqua" w:hAnsi="Book Antiqua" w:eastAsia="Times New Roman" w:cs="Book Antiqua"/>
      <w:sz w:val="22"/>
      <w:szCs w:val="20"/>
    </w:rPr>
  </w:style>
  <w:style w:type="character" w:styleId="GlavaZnak">
    <w:name w:val="Glava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50:00Z</dcterms:created>
  <dc:creator>martinbreznik</dc:creator>
  <dc:description/>
  <cp:keywords/>
  <dc:language>en-US</dc:language>
  <cp:lastModifiedBy>Brigita Rojs</cp:lastModifiedBy>
  <dcterms:modified xsi:type="dcterms:W3CDTF">2016-11-29T06:54:00Z</dcterms:modified>
  <cp:revision>3</cp:revision>
  <dc:subject/>
  <dc:title/>
</cp:coreProperties>
</file>