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45/2016, objavljenega v Uradnem listu RS št. 64/2016 z dne 14.10.2016, in sicer za naslednje sklope nepremičn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. št. 911/54, k.o. Zgornji Žerjavci, površina 2099 m²;</w:t>
      </w:r>
    </w:p>
    <w:p>
      <w:pPr>
        <w:pStyle w:val="Normal"/>
        <w:jc w:val="both"/>
        <w:rPr/>
      </w:pPr>
      <w:r>
        <w:rPr>
          <w:sz w:val="24"/>
          <w:szCs w:val="24"/>
        </w:rPr>
        <w:t>2. parc. št. 911/55 k.o. Zgornji Žerjavci, površina 37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parc. št. 91/3 k.o. Zgornji Žerjavci, površina 48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. parc. št. 911/56 k.o. Zgornji Žerjavci, površina 31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arc. št. 91/4 k.o. Zg. Žerjavci, površina 51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epremičnine so geodetsko odmerjene, elaborat je predan pristojni geodetski upravi, ki še o njem ni pravnomočno odločila. Podatki o parcelah in geodetske situacije so na voljo na uradni spletni str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, ki se prodajaj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 zaporedno številko sklop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41.980,00 eur in  vsebuje 22 % ddv, ki je vštet v prodajni c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 172.020,00 eur in vsebuje 22 % ddv, ki je vštet v prodajni ce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166.900,00 eur in vsebuje 22 % ddv, ki je vštet v prodajni c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h cenah</w:t>
      </w:r>
      <w:r>
        <w:rPr>
          <w:sz w:val="24"/>
          <w:szCs w:val="24"/>
          <w:u w:val="double"/>
        </w:rPr>
        <w:t xml:space="preserve"> predmetnih nepremičnin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, ki odpravlja negativne vplive na okolje in zagotavlja večjo varnost ljudi in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zidave in dozidave objektov in naprav s ciljem funkcionalne dopolnitve in 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 (obkroži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. št. 911/54, k.o. Zgornji Žerjavci, površina 2099 m²;</w:t>
      </w:r>
    </w:p>
    <w:p>
      <w:pPr>
        <w:pStyle w:val="Normal"/>
        <w:jc w:val="both"/>
        <w:rPr/>
      </w:pPr>
      <w:r>
        <w:rPr>
          <w:sz w:val="24"/>
          <w:szCs w:val="24"/>
        </w:rPr>
        <w:t>2. parc. št. 911/55 k.o. Zgornji Žerjavci, površina 37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parc. št. 91/3 k.o. Zgornji Žerjavci, površina 48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. parc. št. 911/56 k.o. Zgornji Žerjavci, površina 31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arc. št. 91/4 k.o. Zg. Žerjavci, površina 51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ok plačila kupnine je 30 dni od podpisa prodajne pogodbe, oziroma skladno z določili razpisne dokumentacije.</w:t>
      </w:r>
      <w:r>
        <w:rPr/>
        <w:t xml:space="preserve"> (</w:t>
      </w:r>
      <w:r>
        <w:rPr>
          <w:sz w:val="24"/>
          <w:szCs w:val="24"/>
        </w:rPr>
        <w:t>cit: razpisna dokumentacija »Celotno kupnino mora kupec poravnati v 30 dneh od sklenitve pogodbe. Rok plačila kupnine je bistvena sestavina pravnega posla. Če kupec ne poravna kupnine na način in v roku, določenem v pogodbi, se šteje prodajna pogodba za razdrto. Pogodbeni stranki se sicer lahko dogovorita o obročnem plačilo, vendar mora biti tudi  v tem primeru celotna kupnina plačana najkasneje v roku enega leta od sklenitve pogodbe.«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9:00Z</dcterms:created>
  <dc:creator>martinbreznik</dc:creator>
  <dc:description/>
  <dc:language>en-US</dc:language>
  <cp:lastModifiedBy>Brigita Rojs</cp:lastModifiedBy>
  <dcterms:modified xsi:type="dcterms:W3CDTF">2016-10-14T06:31:00Z</dcterms:modified>
  <cp:revision>3</cp:revision>
  <dc:subject/>
  <dc:title/>
</cp:coreProperties>
</file>