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, priimek,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Številka TRR z navedbo bank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govorna oseba za podpis pogodb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RAZPI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zjavljamo, da z oddajo ponudbe potrjujemo, da v celoti sprejemamo pogoje javnega razpisa za nakup </w:t>
      </w:r>
      <w:r>
        <w:rPr>
          <w:sz w:val="24"/>
          <w:szCs w:val="24"/>
        </w:rPr>
        <w:t>nepremičnin, ki so predmet prodaje v postopku javnega zbiranja ponudb št 478-39/2016, objavljenega v Uradnem listu RS št. 61/2016 z dne 23.09.2016, in sicer za naslednje sklope nepremičn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ar. št. 911/54, k.o. Zgornji Žerjavci, površina 2099 m²;</w:t>
      </w:r>
    </w:p>
    <w:p>
      <w:pPr>
        <w:pStyle w:val="Normal"/>
        <w:jc w:val="both"/>
        <w:rPr/>
      </w:pPr>
      <w:r>
        <w:rPr>
          <w:sz w:val="24"/>
          <w:szCs w:val="24"/>
        </w:rPr>
        <w:t>2. parc. št. 911/53 k.o. Zgornji Žerjavci, površina 209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3. parc. št. 911/55 k.o. Zgornji Žerjavci, površina 37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</w:rPr>
        <w:t>parc. št. 91/3 k.o. Zgornji Žerjavci, površina 48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4. parc. št. 911/56 k.o. Zgornji Žerjavci, površina 315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arc. št. 91/4 k.o. Zg. Žerjavci, površina 51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epremičnine so geodetsko odmerjene, elaborat je predan pristojni geodetski upravi, ki še o njem ni pravnomočno odločila. Podatki o parcelah in geodetske situacije so na voljo na uradni spletni stran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zklicna cena nepremičnin, ki se prodajaj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 zaporedno številko sklo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 41.980,00 eur in  vsebuje 22 % ddv, ki je vštet v prodajni ce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41.940,00 eur in vsebuje 22 % ddv, ki je vštet v prodajni cen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172.020,00 eur in vsebuje 22 % ddv, ki je vštet v prodajni cen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166.900,00 eur in vsebuje 22 % ddv, ki je vštet v prodajni c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double"/>
        </w:rPr>
        <w:t>V izklicnih cenah</w:t>
      </w:r>
      <w:r>
        <w:rPr>
          <w:sz w:val="24"/>
          <w:szCs w:val="24"/>
          <w:u w:val="double"/>
        </w:rPr>
        <w:t xml:space="preserve"> predmetnih nepremičnin  </w:t>
      </w:r>
      <w:r>
        <w:rPr>
          <w:b/>
          <w:sz w:val="24"/>
          <w:szCs w:val="24"/>
          <w:u w:val="double"/>
        </w:rPr>
        <w:t>ni zajet komunalni prispevek</w:t>
      </w:r>
      <w:r>
        <w:rPr>
          <w:sz w:val="24"/>
          <w:szCs w:val="24"/>
          <w:u w:val="double"/>
        </w:rPr>
        <w:t xml:space="preserve">, ki se odmeri v postopku odmere komunalnega prispevka, začetem na zahtevo zavezanca ali po uradni dolžnosti. </w:t>
      </w:r>
    </w:p>
    <w:p>
      <w:pPr>
        <w:pStyle w:val="Odstavekseznama"/>
        <w:ind w:left="0" w:hanging="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torski akti, ki veljajo na območju predmetnih nepremičnin (od točke F. do K.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  skladu s prostorskimi sestavinami dolgoročnega in srednjeročnega plana Občine Lenart (Uradni list RS, št. 78/04; MUV, št. 20/10) so zemljišča, navedena pod točko A. po</w:t>
      </w:r>
      <w:r>
        <w:rPr>
          <w:b/>
          <w:bCs/>
          <w:sz w:val="24"/>
          <w:szCs w:val="24"/>
        </w:rPr>
        <w:t xml:space="preserve"> namenski rabi opredeljena kot pretežno proizvodno območje, </w:t>
      </w:r>
      <w:r>
        <w:rPr>
          <w:sz w:val="24"/>
          <w:szCs w:val="24"/>
        </w:rPr>
        <w:t xml:space="preserve">urejajo pa se po Odloku o občinskem podrobnem prostorskem načrtu za del poslovno – industrijske cone v Lenartu v Slovenskih goricah (NPIC I) (MUV, št. 9/12), s katerim so določene naslednje  </w:t>
      </w:r>
      <w:r>
        <w:rPr>
          <w:b/>
          <w:bCs/>
          <w:sz w:val="24"/>
          <w:szCs w:val="24"/>
        </w:rPr>
        <w:t>vrste dopustnih dejavnosti</w:t>
      </w:r>
      <w:r>
        <w:rPr>
          <w:sz w:val="24"/>
          <w:szCs w:val="24"/>
        </w:rPr>
        <w:t xml:space="preserve"> (povzeto iz Uredbe o uvedbi in uporabi standardne klasifikacije dejavnosti, Ur. l. RS, št. 69/2007 in 17/2008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) Predelovalne dejavnosti (razen: 15.110 Strojenje in dodelava usnja in krzna; 17.1 Proizvodnja vlaknin, papirja in kartona; 19 Proizvodnja koksa in naftnih derivatov; 20 Proizvodnja kemikalij, kemičnih izdelkov; 22.11 Proizvodnja in obnavljanje gumijastih plaščev in zračnic za vozila; 23 Proizvodnja nekovinskih mineralnih izdelkov; 24 Proizvodnja kovin; 25.4 Proizvodnja orožja in streliva)   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) 35.1 Oskrba z električno energijo (razen: 35.111 Proizvodnja električne energije v hidroelektrarnah; 35.112 Proizvodnja električne energije v termoelektrarnah, jedrskih elektrarnah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F) Gradbeniš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G) Trgovina; Vzdrževanje in popravila motornih vozil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H) Promet in skladiščenje (razen: 50 Vodni promet; 51 Zračni promet) 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) Gostins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J) Informacijske in komunik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) Finančne in zavarovalniš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) Poslovanje z nepremičninam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) Strokovne, znanstvene in tehnič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) Druge raznovrstne poslov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) Izobraževanj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Q Zdravstvo in socialno varstv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) Kulturne, razvedrilne in rekre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) Druge dejavnos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gradenj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e novih objekt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nadomestne gradn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spremembe dejavnosti v okviru dopustnih dejavnosti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funkcionalne spremembe objektov za sodobnejše tehnologi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adaptacija in rekonstrukcija objektov in napra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a objektov in naprav za potrebe komunale, energetike, prometa in zvez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urejanje in vzdrževanje odprtih površin, zelenic, prometnic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a, ki odpravlja negativne vplive na okolje in zagotavlja večjo varnost ljudi in objekt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nadzidave in dozidave objektov in naprav s ciljem funkcionalne dopolnitve in povečanja zmogljivosti obstoječih objektov,</w:t>
      </w:r>
    </w:p>
    <w:p>
      <w:pPr>
        <w:pStyle w:val="Normal"/>
        <w:ind w:left="708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- odstranitev obstoječih objektov in delne rušitve stavb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tekoča vzdrževalna dela na objektih in napravah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oglasnih panojev in zagotovitev razstavnih prostor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nezahtevnih in enostavnih objektov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- nestanovanjske stavbe, gradbeni inženirski objekti, nezahtevni in enostavni objekt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stanovanjske stavbe, nezahtevni in enostavni objekti, gradbeno inženirski objek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priloga št. 3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NUDB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 nakup nepremičnin (obkroži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ar. št. 911/54, k.o. Zgornji Žerjavci, površina 2099 m²;</w:t>
      </w:r>
    </w:p>
    <w:p>
      <w:pPr>
        <w:pStyle w:val="Normal"/>
        <w:jc w:val="both"/>
        <w:rPr/>
      </w:pPr>
      <w:r>
        <w:rPr>
          <w:sz w:val="24"/>
          <w:szCs w:val="24"/>
        </w:rPr>
        <w:t>2. parc. št. 911/53 k.o. Zgornji Žerjavci, površina 209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3. parc. št. 911/55 k.o. Zgornji Žerjavci, površina 37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</w:rPr>
        <w:t>parc. št. 91/3 k.o. Zgornji Žerjavci, površina 48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4. parc. št. 911/56 k.o. Zgornji Žerjavci, površina 315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arc. št. 91/4 k.o. Zg. Žerjavci, površina 51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udbena cena  za nakup nepremičn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EUR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besedo: 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ok plačila kupnine je 30 dni od podpisa prodajne pogodbe, oziroma skladno z določili razpisne dokumentacije.</w:t>
      </w:r>
      <w:r>
        <w:rPr/>
        <w:t xml:space="preserve"> (</w:t>
      </w:r>
      <w:r>
        <w:rPr>
          <w:sz w:val="24"/>
          <w:szCs w:val="24"/>
        </w:rPr>
        <w:t>cit: razpisna dokumentacija »Celotno kupnino mora kupec poravnati v 30 dneh od sklenitve pogodbe. Rok plačila kupnine je bistvena sestavina pravnega posla. Če kupec ne poravna kupnine na način in v roku, določenem v pogodbi, se šteje prodajna pogodba za razdrto. Pogodbeni stranki se sicer lahko dogovorita o obročnem plačilo, vendar mora biti tudi  v tem primeru celotna kupnina plačana najkasneje v roku enega leta od sklenitve pogodbe.«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zjavljamo, da je naša ponudba izdelana v skladu z javnim razpisom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Book Antiqua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Book Antiqua"/>
      <w:sz w:val="22"/>
      <w:szCs w:val="20"/>
    </w:rPr>
  </w:style>
  <w:style w:type="character" w:styleId="GlavaZnak">
    <w:name w:val="Glav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2:00Z</dcterms:created>
  <dc:creator>martinbreznik</dc:creator>
  <dc:description/>
  <dc:language>en-US</dc:language>
  <cp:lastModifiedBy>Brigita Rojs</cp:lastModifiedBy>
  <dcterms:modified xsi:type="dcterms:W3CDTF">2016-09-26T07:32:00Z</dcterms:modified>
  <cp:revision>2</cp:revision>
  <dc:subject/>
  <dc:title/>
</cp:coreProperties>
</file>