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 478-23/2016, objavljenega v Uradnem listu RS št. 35/2016 z dne 13.05.2016, in sicer za nepremični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 št. 911/47, k.o. Zg. Žerjavci, površina 121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 območju v območju Nove poslovno industrijske cone (NPIC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zklicna cena nepremičnine, katera se prodaja</w:t>
      </w:r>
      <w:r>
        <w:rPr>
          <w:bCs/>
          <w:sz w:val="24"/>
          <w:szCs w:val="24"/>
        </w:rPr>
        <w:t xml:space="preserve"> skupaj z 22% DDV znaša 24.200,00 E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lok o spremembah in dopolnitvah prostorskih sestavin dolgoročnega in srednjeročnega plana Občine Lenart za območje nove Občine Lenart, v letu 2002 (Ur. list RS, št. 78/04 in MUV, št. 20/10 - </w:t>
      </w:r>
      <w:r>
        <w:rPr>
          <w:bCs/>
          <w:sz w:val="24"/>
          <w:szCs w:val="24"/>
        </w:rPr>
        <w:t>Sklep o sprejemu in pričetku uporabe usklajene digitalne kartografske dokumentacije k prostorskim sestavinam veljavnih planskih aktov za območje Občine Lenart, 8/13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skladu s prostorskimi sestavinami dolgoročnega in srednjeročnega plana Občine Lenart (Uradni list RS, št. 78/04; MUV, št. 20/10) so zemljišča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 št. 911/47, k.o. Zg. Žerjavci, površina 121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 območju v območju Nove poslovno industrijske cone (NPIC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zklicna cena nepremičnine, katera se prodaja</w:t>
      </w:r>
      <w:r>
        <w:rPr>
          <w:bCs/>
          <w:sz w:val="24"/>
          <w:szCs w:val="24"/>
        </w:rPr>
        <w:t xml:space="preserve"> skupaj z 22% DDV znaša 24.200,00 EUR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Rok plačila kupnine je 15 dni od podpisa prodajne pogodbe, oziroma skladno z določili razpisne dokumentacije.</w:t>
      </w:r>
      <w:r>
        <w:rPr/>
        <w:t xml:space="preserve"> (</w:t>
      </w:r>
      <w:r>
        <w:rPr>
          <w:sz w:val="24"/>
          <w:szCs w:val="24"/>
        </w:rPr>
        <w:t>cit: razpisna dokumentacija »Celotno kupnino mora kupec poravnati v 15 dneh od sklenitve pogodbe. Rok plačila kupnine je bistvena sestavina pravnega posla. Če kupec ne poravna kupnine na način in v roku, določenem v pogodbi, se šteje prodajna pogodba za razdrto. V primeru plačila v več obrokih, mora kupec neplačani del kupnine zavarovati z nepreklicno bančno garancijo izplačljivo na prvi poziv brez ugovora«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7:00Z</dcterms:created>
  <dc:creator>martinbreznik</dc:creator>
  <dc:description/>
  <cp:keywords/>
  <dc:language>en-US</dc:language>
  <cp:lastModifiedBy>Brigita Rojs</cp:lastModifiedBy>
  <dcterms:modified xsi:type="dcterms:W3CDTF">2016-05-12T11:52:00Z</dcterms:modified>
  <cp:revision>4</cp:revision>
  <dc:subject/>
  <dc:title/>
</cp:coreProperties>
</file>