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1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KI O PONUDNIKU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e, priimek, oz. firma ponudnika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slov stalnega bivališča oz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dež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včna številka o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 za DDV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ŠO oz. matična števil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ntaktna oseb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Elektronski naslov kontaktne osebe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ks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Številka TRR z navedbo bank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govorna oseba za podpis pogodbe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Heading2"/>
        <w:jc w:val="right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2</w:t>
      </w:r>
      <w:bookmarkEnd w:id="0"/>
      <w:bookmarkEnd w:id="1"/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ZJAVA O SPREJEMU POGOJEV JAVNEGA RAZPIS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zjavljamo, da z oddajo ponudbe potrjujemo, da v celoti sprejemamo pogoje javnega razpisa za nakup </w:t>
      </w:r>
      <w:r>
        <w:rPr>
          <w:sz w:val="24"/>
          <w:szCs w:val="24"/>
        </w:rPr>
        <w:t>nepremičnin, ki so predmet prodaje v postopku javnega zbiranja ponudb št 478-23/2016, objavljenega v Uradnem listu RS št. 38/2016 z dne 27.05.2016, in sicer za nepremični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rc. št. 1297/2, k.o. Partinje, površina 1939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zklicna cena nepremičnine, katera se prodaj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naša 36.000,00 EU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storski akti, ki veljajo na območju predmetnih nepremičn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lok o spremembah in dopolnitvah prostorskih sestavin dolgoročnega in srednjeročnega plana Občine Lenart za območje nove Občine Lenart, v letu 2002 (Ur. list RS, št. 78/04 in MUV, št. 20/10 - </w:t>
      </w:r>
      <w:r>
        <w:rPr>
          <w:bCs/>
          <w:sz w:val="24"/>
          <w:szCs w:val="24"/>
        </w:rPr>
        <w:t>Sklep o sprejemu in pričetku uporabe usklajene digitalne kartografske dokumentacije k prostorskim sestavinam veljavnih planskih aktov za območje Občine Lenart, 8/13)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lok o prostorskih ureditvenih pogojih za mesto Lenart (Uradni list RS, št. 56/92, 54/95, 91/02, 82/03, Muv št. 4/08, 31/08, 16/09, 2/11, 4/11), Odlok o prostorskih ureditvenih pogojih v Občini Lenart (Uradni list RS, št. 02/01 in 74/04, Muv št. 24/05, 35/07, 9/10, 8/11 in 5/1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raj, datum: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248" w:hanging="0"/>
        <w:rPr/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firstLine="708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pis</w:t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Priloga št. 3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NUDB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 nakup nepremičnin: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rc. št. 1297/2, k.o. Partinje, površina 1939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zklicna cena nepremičnine, katera se prodaja</w:t>
      </w:r>
      <w:r>
        <w:rPr>
          <w:bCs/>
          <w:sz w:val="24"/>
          <w:szCs w:val="24"/>
        </w:rPr>
        <w:t xml:space="preserve"> znaša 36.000,00 EUR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nudbena cena  za nakup nepremičn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EUR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besedo: 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Rok plačila kupnine je 15 dni od podpisa prodajne pogodbe, oziroma skladno z določili razpisne dokumentacije.</w:t>
      </w:r>
      <w:r>
        <w:rPr/>
        <w:t xml:space="preserve"> (</w:t>
      </w:r>
      <w:r>
        <w:rPr>
          <w:sz w:val="24"/>
          <w:szCs w:val="24"/>
        </w:rPr>
        <w:t>cit: razpisna dokumentacija »Celotno kupnino mora kupec poravnati v 15 dneh od sklenitve pogodbe. Rok plačila kupnine je bistvena sestavina pravnega posla. Če kupec ne poravna kupnine na način in v roku, določenem v pogodbi, se šteje prodajna pogodba za razdrto. V primeru plačila v več obrokih, mora kupec neplačani del kupnine zavarovati z nepreklicno bančno garancijo izplačljivo na prvi poziv brez ugovora«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zjavljamo, da je naša ponudba izdelana v skladu z javnim razpisom.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Book Antiqua" w:hAnsi="Book Antiqua" w:eastAsia="Times New Roman" w:cs="Book Antiqua"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Book Antiqua" w:hAnsi="Book Antiqua" w:eastAsia="Times New Roman" w:cs="Book Antiqua"/>
      <w:sz w:val="22"/>
      <w:szCs w:val="20"/>
    </w:rPr>
  </w:style>
  <w:style w:type="character" w:styleId="GlavaZnak">
    <w:name w:val="Glav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3:00Z</dcterms:created>
  <dc:creator>martinbreznik</dc:creator>
  <dc:description/>
  <cp:keywords/>
  <dc:language>en-US</dc:language>
  <cp:lastModifiedBy>Brigita Rojs</cp:lastModifiedBy>
  <dcterms:modified xsi:type="dcterms:W3CDTF">2016-05-26T07:54:00Z</dcterms:modified>
  <cp:revision>4</cp:revision>
  <dc:subject/>
  <dc:title/>
</cp:coreProperties>
</file>