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140"/>
        </w:rPr>
      </w:pPr>
      <w:r>
        <w:rPr/>
        <w:tab/>
        <w:tab/>
        <w:tab/>
        <w:tab/>
        <w:tab/>
        <w:tab/>
        <w:t xml:space="preserve">                                 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                                  </w:t>
      </w:r>
      <w:r>
        <w:rPr>
          <w:sz w:val="36"/>
        </w:rPr>
        <w:object w:dxaOrig="463" w:dyaOrig="5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15pt;height:26.9pt" filled="f" o:ole="">
            <v:imagedata r:id="rId3" o:title=""/>
          </v:shape>
          <o:OLEObject Type="Embed" ProgID="" ShapeID="ole_rId2" DrawAspect="Content" ObjectID="_429206031" r:id="rId2"/>
        </w:object>
      </w:r>
      <w:r>
        <w:rPr>
          <w:sz w:val="3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sz w:val="144"/>
          <w:szCs w:val="144"/>
        </w:rPr>
      </w:pPr>
      <w:r>
        <w:rPr/>
        <w:t xml:space="preserve">                   </w:t>
      </w:r>
      <w:r>
        <w:rPr>
          <w:b/>
          <w:sz w:val="26"/>
        </w:rPr>
        <w:t xml:space="preserve">OBČINA LENART        </w:t>
        <w:tab/>
        <w:tab/>
      </w:r>
      <w:r>
        <w:rPr>
          <w:b/>
          <w:sz w:val="144"/>
          <w:szCs w:val="144"/>
        </w:rPr>
        <w:tab/>
        <w:t xml:space="preserve"> </w:t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sz w:val="144"/>
        </w:rPr>
      </w:pPr>
      <w:r>
        <w:rPr>
          <w:sz w:val="144"/>
        </w:rPr>
        <w:t xml:space="preserve"> </w:t>
      </w:r>
      <w:r>
        <w:rPr>
          <w:sz w:val="18"/>
        </w:rPr>
        <w:t xml:space="preserve">Trg osvoboditve 7, 2230 LENART V SLOV. GOR.                                                                 </w:t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sz w:val="18"/>
        </w:rPr>
      </w:pPr>
      <w:r>
        <w:rPr>
          <w:sz w:val="18"/>
        </w:rPr>
        <w:tab/>
        <w:t>Telefon: 02/729-13-10, fax: 02/720-73-52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Številka:    032-7/2014</w:t>
      </w:r>
    </w:p>
    <w:p>
      <w:pPr>
        <w:pStyle w:val="Normal"/>
        <w:ind w:left="284" w:hanging="0"/>
        <w:jc w:val="both"/>
        <w:rPr/>
      </w:pPr>
      <w:r>
        <w:rPr/>
        <w:t>Datum:      20.08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KLEP O SOGLASJU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 IMENOVANJU DIREKTORIC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VNEGA ZAVODA KNJIŽNICA LENAR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TELJ: Župan Občine Lena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DIVO PRIPRAVIL: Urad občinske upra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ilec: Brigita Roj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lagi 29. čl. Zakona o lokalni samoupravi (Ur. l. RS, št. 76/08, 79/09, 51/10 in 30/18) 16. člena Odloka o ustanovitvi javnega zavoda Knjižnica Lenart (MUV, št. 22/07)  ter 16. člena Statuta Občine Lenart (MUV, št. 14/2010, 8/2011 31/17) se sprejme Sklep, kot je predložen.</w:t>
      </w:r>
    </w:p>
    <w:p>
      <w:pPr>
        <w:pStyle w:val="Normal"/>
        <w:jc w:val="both"/>
        <w:rPr/>
      </w:pPr>
      <w:r>
        <w:rPr/>
        <w:t>Na podlagi 29. čl. Zakona o lokalni samoupravi (Ur. l. RS, št. 76/08, 79/09, 51/10 in 30/18), 16. člena Odloka o ustanovitvi javnega zavoda Knjižnica Lenart (MUV, št. 22/07) ter 16. člena Statuta Občine Lenart (MUV, št. 14/2010, 8/2011, 31/17) je občinski svet Občine Lenart na svoji 10. dopisni seji spreje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KLEP O SOGLASJU K IMENOVANJU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DIREKTORICE JAVNEGA ZAVOD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NJIŽNICA LENAR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Občinski svet Občine Lenart soglaša z imenovanjem ga. Petre Kranvogel Korošec, stanujoče Zavrh 97/a, Voličina, za direktorico javnega zavoda Knjižnica Len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ev.: 032-7/2014</w:t>
      </w:r>
    </w:p>
    <w:p>
      <w:pPr>
        <w:pStyle w:val="Normal"/>
        <w:jc w:val="both"/>
        <w:rPr/>
      </w:pPr>
      <w:r>
        <w:rPr/>
        <w:t xml:space="preserve">Lenart,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mag. Janez KRAMBERGER, dr.vet.med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Žup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 R A Z L O Ž I T E V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Občinska uprava Občine Lenart je s strani sveta zavoda Knjižnica Lenart, dne 02.07.2018 prejela dopis, s katerim je bila obveščena, da je svet zavoda 27.06.2018 na svoji 9. seji sprejel sklep o izbiri kandidatke za direktorico javnega zavoda Knjižnica Lenart. </w:t>
      </w:r>
    </w:p>
    <w:p>
      <w:pPr>
        <w:pStyle w:val="Normal"/>
        <w:jc w:val="both"/>
        <w:rPr/>
      </w:pPr>
      <w:r>
        <w:rPr/>
        <w:t>V obrazložitvi sklepa je navedeno, da je svet zavoda v Uradnem listu objavil razpis za mesto direktorja, na katerega so se prijavile tri kandidatke. Prijave so bile oddane pravočasno in z vsemi potrebnimi dokazili. Po pregledu vlog kandidatk je svet zavoda soglasno podprl kandidatko Petro Kranvogel Korošec, ki jo predlaga za direktorico Knjižnice Len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et zavoda Knjižnice Lenart je Občino Lenart pozval, da na podlagi 16. člena Odloka o ustanovitvi javnega zavoda Knjižnica Lenart in sklepu sveta zavoda, kot ustanoviteljica zavoda, poda soglasje k imenovanju direktor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28:00Z</dcterms:created>
  <dc:creator>rojs</dc:creator>
  <dc:description/>
  <cp:keywords/>
  <dc:language>en-US</dc:language>
  <cp:lastModifiedBy>Občina Lenart</cp:lastModifiedBy>
  <cp:lastPrinted>2018-08-20T11:09:00Z</cp:lastPrinted>
  <dcterms:modified xsi:type="dcterms:W3CDTF">2018-08-20T09:21:00Z</dcterms:modified>
  <cp:revision>5</cp:revision>
  <dc:subject/>
  <dc:title>Na podlagi 53</dc:title>
</cp:coreProperties>
</file>