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4"/>
        </w:rPr>
      </w:pPr>
      <w:r>
        <w:rPr>
          <w:szCs w:val="24"/>
        </w:rPr>
        <w:t>GLASOV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pisani(a) ……………………………………………………… , član/članica Občinskega sveta Občine Lenart, glasujem na 10. dopisni seji Občinskega sveta Občine Lenart z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OGLASJE K IMENOVANJU DIREKTORI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EGA ZAVODA KNJIŽNICA LENA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podlagi 29. čl. Zakona o lokalni samoupravi (Ur. l. RS, št. 76/08, 79/09, 51/10 in 30/18) 16. člena Odloka o ustanovitvi javnega zavoda Knjižnica Lenart (MUV, št. 22/07)  ter 16. člena Statuta Občine Lenart (MUV, št. 14/2010, 8/2011 31/17) se sprejme soglasje, kot je predložen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/>
      </w:pPr>
      <w:r>
        <w:rPr/>
        <w:t xml:space="preserve">                                         </w:t>
      </w:r>
      <w:r>
        <w:rPr/>
        <w:t xml:space="preserve">ZA                                                                   </w:t>
        <w:tab/>
        <w:t>PROTI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Datum: …………………….                                                          Podpis </w:t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                   ………………………………………….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140" w:hanging="41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NAVODILO</w:t>
      </w:r>
      <w:r>
        <w:rPr/>
        <w:t xml:space="preserve">: Vaš pristanek oziroma nasprotovanje k predlaganemu soglasju izrazite tako, da na glasovnici obkrožite ali obarvate ustrezno trditev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b/>
      <w:bCs/>
    </w:rPr>
  </w:style>
  <w:style w:type="paragraph" w:styleId="T">
    <w:name w:val="t"/>
    <w:basedOn w:val="Normal"/>
    <w:qFormat/>
    <w:pPr>
      <w:spacing w:before="240" w:after="180"/>
      <w:ind w:left="12" w:right="12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7:00Z</dcterms:created>
  <dc:creator>kramberger</dc:creator>
  <dc:description/>
  <cp:keywords/>
  <dc:language>en-US</dc:language>
  <cp:lastModifiedBy>Občina Lenart</cp:lastModifiedBy>
  <cp:lastPrinted>2014-10-13T08:59:00Z</cp:lastPrinted>
  <dcterms:modified xsi:type="dcterms:W3CDTF">2018-08-20T08:31:00Z</dcterms:modified>
  <cp:revision>34</cp:revision>
  <dc:subject/>
  <dc:title>ČLAN oz</dc:title>
</cp:coreProperties>
</file>