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11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LEP O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TRDITVI ZAPISA SKLEPOV 22. REDNE SEJE OBČINSK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/>
        <w:t>Na podlagi 30. člena Poslovnika Občine Lenart (MUV, št. 7/2007) se potrdi zapis sklepov 22. redne seje Občinskega sveta, kot je bil predložen.</w:t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7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18-10-25T12:50:00Z</dcterms:modified>
  <cp:revision>49</cp:revision>
  <dc:subject/>
  <dc:title>ČLAN oz</dc:title>
</cp:coreProperties>
</file>