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11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 O POTRDITVI DOKUMENTA IDENTIFIKACIJE INVESTICIJSKEGA PROJEKTA ZA PROJEKT: PREPLASTITEV ŠPORTNEGA IGRIŠČA Z UMETNO MASO V MESTNEM PARKU DR. JOŽETA PUČNIKA V LENA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/>
        <w:t>Na podlagi Zakona o javnih financah (Uradni list RS, št. 11/11-UPB4 in 110/11-ZDIU12), Uredbe o dokumentih razvojnega načrtovanja in postopkih za pripravo predloga državnega proračuna in proračunov samoupravnih lokalnih skupnosti (Uradni list RS, št. 54/2010), Uredbe o enotni metodologiji za pripravo in obravnavo investicijske dokumentacije na področju javnih financ (Uradni list RS, št. 60/2006, sprememb 54/2010 in 27/2016) ter na podlagi 16. člena Statuta Občine Lenart (MUV, št. 14/2010, 8/2011 in 31/2017)   je Občinski svet Občine Lenart na 11.  dopisni seji, sprejel Sklep o potrditvi dokumenta identifikacije investicijskega projekta za projekt  preplastitev športnega igrišča z umetno maso v Mestnem parku dr. Jožeta Pučnika v Lenartu kot je predlož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2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18-11-05T08:58:00Z</dcterms:modified>
  <cp:revision>11</cp:revision>
  <dc:subject/>
  <dc:title>ČLAN oz</dc:title>
</cp:coreProperties>
</file>