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</w:t>
      </w:r>
      <w:r>
        <w:rPr>
          <w:b/>
          <w:sz w:val="140"/>
        </w:rPr>
        <w:t>7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                                  </w:t>
      </w:r>
      <w:r>
        <w:rPr>
          <w:sz w:val="36"/>
        </w:rPr>
        <w:object w:dxaOrig="463" w:dyaOrig="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26.9pt" filled="f" o:ole="">
            <v:imagedata r:id="rId3" o:title=""/>
          </v:shape>
          <o:OLEObject Type="Embed" ProgID="" ShapeID="ole_rId2" DrawAspect="Content" ObjectID="_1182389638" r:id="rId2"/>
        </w:object>
      </w:r>
      <w:r>
        <w:rPr>
          <w:sz w:val="3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144"/>
          <w:szCs w:val="144"/>
        </w:rPr>
      </w:pPr>
      <w:r>
        <w:rPr/>
        <w:t xml:space="preserve">                   </w:t>
      </w:r>
      <w:r>
        <w:rPr>
          <w:b/>
          <w:sz w:val="26"/>
        </w:rPr>
        <w:t xml:space="preserve">OBČINA LENART        </w:t>
        <w:tab/>
        <w:tab/>
      </w:r>
      <w:r>
        <w:rPr>
          <w:b/>
          <w:sz w:val="144"/>
          <w:szCs w:val="144"/>
        </w:rPr>
        <w:tab/>
        <w:t xml:space="preserve">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144"/>
        </w:rPr>
      </w:pPr>
      <w:r>
        <w:rPr>
          <w:sz w:val="144"/>
        </w:rPr>
        <w:t xml:space="preserve"> </w:t>
      </w:r>
      <w:r>
        <w:rPr>
          <w:sz w:val="18"/>
        </w:rPr>
        <w:t xml:space="preserve">Trg osvoboditve 7, 2230 LENART V SLOV. GOR.        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18"/>
        </w:rPr>
      </w:pPr>
      <w:r>
        <w:rPr>
          <w:sz w:val="18"/>
        </w:rPr>
        <w:tab/>
        <w:t>Telefon: 02/729-13-10, fax: 02/720-73-5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Številka:    030-13/2016</w:t>
      </w:r>
    </w:p>
    <w:p>
      <w:pPr>
        <w:pStyle w:val="Normal"/>
        <w:ind w:left="284" w:hanging="0"/>
        <w:jc w:val="both"/>
        <w:rPr/>
      </w:pPr>
      <w:r>
        <w:rPr/>
        <w:t>Datum:      18.09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KLE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PREMEMBAH IN DOPOLNITVAH POSLOVNIKA OBČINSKEGA SVETA  OBČINE LENAR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OBRAVN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TELJ: Župan Občine Lena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PRIPRAVIL: Statutarno pravna komis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LEC: Brigita Roj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SKLEPA:</w:t>
      </w:r>
    </w:p>
    <w:p>
      <w:pPr>
        <w:pStyle w:val="Normal"/>
        <w:jc w:val="both"/>
        <w:rPr>
          <w:szCs w:val="20"/>
          <w:lang w:eastAsia="en-US"/>
        </w:rPr>
      </w:pPr>
      <w:r>
        <w:rPr/>
        <w:t>Na podlagi 29. in 64. člena Zakona o lokalni samoupravi (Uradni list RS, št. 94/2007-UPB 2, 76/2008, 79/2009k 51/10)  in 16. člena Statuta Občine Lenart (MUV št. 14/2010 in 8/2011), je Občinski svet Občine Lenart sprejel Sklep o spremembah in dopolnitvah poslovnika občinskega sveta občine Lenart, kot je predložen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/>
        <w:t xml:space="preserve">Na podlagi 29. in 64. člena Zakona o lokalni samoupravi (Uradni list RS, št. 94/2007-UPB 2, 76/2008, 79/2009k 51/10)  in 16. člena Statuta Občine Lenart (MUV št. 14/2010 in 8/2011), je Občinski svet Občine Lenart na svoji     seji, dne    sprej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EP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EMEMBAH IN DOPOLNITVA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OVNIKA OBČINSKEGA SVETA OBČINE LEN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  <w:t>Spremeni se 6. člen poslovnika, ki se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vet uporablja žig občine, ki je določen s statutom občine ali odlokom, v katerega notranjem krogu je ime občinskega organa “OBČINSKI SVET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vet uporablja žig na vabilih za seje, na splošnih aktih in aktih o drugih odločitvah ter na dopisi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Žig sveta uporabljajo v okviru svojih nalog tudi delovna telesa sve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Žig sveta hrani in skrbi za njegovo uporabo direktor občinske 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  <w:t xml:space="preserve">Spremeni se prvi, drugi in tretji odstavek 53. člena, ki se glasi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je občinskega sveta se zvočno in video snemajo. Zvočni zapis poteka seje je podlaga za pripravo zapisnika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Zvočni posnetek seje se hrani v sejnem dosjeju skupaj z zapisnikom in gradivom s seje do potrditve zapisnika.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Član sveta in drug udeleženec javne seje, če je za to dobil dovoljenje predsedujočega, ima pravico poslušati zvočni posnetek seje. Poslušanje se opravi v prostorih občinske uprave ob navzočnosti pooblaščenega javnega uslužbenc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  <w:t>V 74. členu so doda novi odstavek, ki se glasi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og odloka v prvi obravnavi se skupaj z obrazložitvijo, pred sejo občinskega sveta na kateri bo obravnavan, objavi na spletnem mestu obč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  <w:t>V 104. členu se spremeni prvi stavek drugega odstavka, ki se glasi: Postopek za razrešitev se začne na predlog predlagatelja, ki je osebo predlagal za izvolitev ali imen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630" w:leader="none"/>
        </w:tabs>
        <w:spacing w:lineRule="atLeast" w:line="240"/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  <w:t>Poglavje pod številko 7: Postopek za sprejem prečiščenega besedila, je pravilna številka poglavja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  <w:t>Spremembe in dopolnitve poslovnika začnejo veljati petnajst dni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030-132016</w:t>
      </w:r>
    </w:p>
    <w:p>
      <w:pPr>
        <w:pStyle w:val="Normal"/>
        <w:jc w:val="both"/>
        <w:rPr/>
      </w:pPr>
      <w:r>
        <w:rPr/>
        <w:t xml:space="preserve">Lenart, dn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/>
        <w:t>mag. Janez KRAMBERGER, dr. vet. med.</w:t>
      </w:r>
    </w:p>
    <w:p>
      <w:pPr>
        <w:pStyle w:val="Normal"/>
        <w:ind w:left="6372" w:hanging="0"/>
        <w:jc w:val="both"/>
        <w:rPr/>
      </w:pPr>
      <w:r>
        <w:rPr/>
        <w:t xml:space="preserve">  </w:t>
      </w:r>
      <w:r>
        <w:rPr/>
        <w:t>ŽUPAN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strani Ministrstva za javno upravo, Službe za lokalno samoupravo je bil izveden pregled usklajenosti aktov občine in sicer med drugim tudi Poslovnikom občinskega sveta Občine Lenart, z Ustavo Republike Slovenije, Zakonom o lokalni samoupravi in drugim zakoni. Na podlagi njihovih ugotovitev, je potrebno določene člene ustrezno spremeniti in dopoln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emembe in dopolnitve je opravila Statutarno pravna komisija na svojih sejah, ki tako predlaga navedene spremembe in dopolnitve v potrditev občinskemu svet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6:00Z</dcterms:created>
  <dc:creator>veronika</dc:creator>
  <dc:description/>
  <cp:keywords/>
  <dc:language>en-US</dc:language>
  <cp:lastModifiedBy>Brigita Rojs</cp:lastModifiedBy>
  <cp:lastPrinted>2006-12-22T08:31:00Z</cp:lastPrinted>
  <dcterms:modified xsi:type="dcterms:W3CDTF">2017-09-20T07:57:00Z</dcterms:modified>
  <cp:revision>9</cp:revision>
  <dc:subject/>
  <dc:title>Na podlagi 29</dc:title>
</cp:coreProperties>
</file>