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44"/>
          <w:szCs w:val="144"/>
        </w:rPr>
      </w:pPr>
      <w:r>
        <w:rPr/>
        <w:tab/>
        <w:tab/>
        <w:tab/>
        <w:tab/>
        <w:t xml:space="preserve">                                                         </w:t>
      </w:r>
      <w:r>
        <w:rPr>
          <w:b/>
          <w:sz w:val="144"/>
          <w:szCs w:val="144"/>
        </w:rPr>
        <w:t>3</w:t>
      </w:r>
      <w:r>
        <w:rPr>
          <w:b/>
        </w:rPr>
        <w:tab/>
        <w:tab/>
        <w:t xml:space="preserve">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                                  </w:t>
      </w:r>
      <w:r>
        <w:rPr>
          <w:sz w:val="36"/>
        </w:rPr>
        <w:object w:dxaOrig="463" w:dyaOrig="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15pt;height:26.9pt" filled="f" o:ole="">
            <v:imagedata r:id="rId3" o:title=""/>
          </v:shape>
          <o:OLEObject Type="Embed" ProgID="" ShapeID="ole_rId2" DrawAspect="Content" ObjectID="_586350802" r:id="rId2"/>
        </w:object>
      </w:r>
      <w:r>
        <w:rPr>
          <w:sz w:val="3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44"/>
          <w:szCs w:val="144"/>
        </w:rPr>
      </w:pPr>
      <w:r>
        <w:rPr/>
        <w:t xml:space="preserve">                   </w:t>
      </w:r>
      <w:r>
        <w:rPr>
          <w:b/>
          <w:sz w:val="26"/>
        </w:rPr>
        <w:t xml:space="preserve">OBČINA LENART        </w:t>
        <w:tab/>
        <w:tab/>
      </w:r>
      <w:r>
        <w:rPr>
          <w:b/>
          <w:sz w:val="144"/>
          <w:szCs w:val="144"/>
        </w:rPr>
        <w:tab/>
        <w:t xml:space="preserve">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44"/>
        </w:rPr>
      </w:pPr>
      <w:r>
        <w:rPr>
          <w:sz w:val="144"/>
        </w:rPr>
        <w:t xml:space="preserve"> </w:t>
      </w:r>
      <w:r>
        <w:rPr>
          <w:sz w:val="18"/>
        </w:rPr>
        <w:t xml:space="preserve">Trg osvoboditve 7, 2230 LENART V SLOV. GOR.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sz w:val="18"/>
        </w:rPr>
      </w:pPr>
      <w:r>
        <w:rPr>
          <w:sz w:val="18"/>
        </w:rPr>
        <w:tab/>
        <w:t>Telefon: 02/729-13-10, fax: 02/720-73-5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tevilka:    032-7/2014</w:t>
      </w:r>
    </w:p>
    <w:p>
      <w:pPr>
        <w:pStyle w:val="Normal"/>
        <w:ind w:left="284" w:hanging="0"/>
        <w:jc w:val="both"/>
        <w:rPr/>
      </w:pPr>
      <w:r>
        <w:rPr/>
        <w:t>Datum:      13.10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KLEP O IZVOLITVI KANDIDA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 ČLAN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ŽAVNEGA SVE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EDLAGATELJ: Komisija za mandatna vprašanja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volitve in imenovanja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IVO PRIPRAVIL: Občinska uprava Občine Lenart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lec: Brigita Roj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LOG SKLEPA: </w:t>
      </w:r>
    </w:p>
    <w:p>
      <w:pPr>
        <w:pStyle w:val="Normal"/>
        <w:jc w:val="both"/>
        <w:rPr/>
      </w:pPr>
      <w:r>
        <w:rPr/>
        <w:t>Na podlagi 16. člena Statuta Občine Lenart (Muv, št. 14/2010 in 8/2011), 58. člena Poslovnika Občinskega sveta Občine Lenart (Muv, št. 7/2007) in 7. člena Pravil za izvolitev predstavnika Občine Lenart v volilno telo za volitve člana državnega sveta ter za določitev kandidata za člana državnega sveta (Muv, št. 25/2007), se sprejme sklep o izvolitvi kandidata za člana državnega sveta, kot je predložen.</w:t>
      </w:r>
    </w:p>
    <w:p>
      <w:pPr>
        <w:pStyle w:val="Normal"/>
        <w:jc w:val="both"/>
        <w:rPr/>
      </w:pPr>
      <w:r>
        <w:rPr/>
        <w:t xml:space="preserve">Na podlagi 16. člena Statuta Občine Lenart (Muv, št. 14/2010 in 8/2011), 58. člena Poslovnika Občinskega sveta Občine Lenart (Muv, št. 7/2007) in 7. člena Pravil za izvolitev predstavnika Občine Lenart v volilno telo za volitve člana državnega sveta ter za določitev kandidata za člana državnega sveta (Muv, št. 25/2007), je Občinski svet Občine Lenart na svoji izredni seji, dne              sprej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KLEP O IZVOLITVI KANDIDA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 ČLAN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ŽAVNEGA SVE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a kandidata za člana Državnega sveta se imen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len Štefanec, stanujoč Ribiška pot 42, 2230 Lenart v Slov. goric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. zadeve: 032-7/2014</w:t>
      </w:r>
    </w:p>
    <w:p>
      <w:pPr>
        <w:pStyle w:val="Normal"/>
        <w:jc w:val="both"/>
        <w:rPr/>
      </w:pPr>
      <w:r>
        <w:rPr/>
        <w:t xml:space="preserve">Lenart, dn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ag. Janez KRAMBERGER, dr. vet. me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it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itve za člane Državnega sveta bodo potekale v sredo, 22. 11. 2017. Na podlagi Pravil za izvolitev predstavnika Občine Lenart v volilno telo za volitve člana državnega sveta ter za določitev kandidata za člana državnega sveta (Muv št. 25/2007) ta določajo, da  kandidate za predstavnike lahko predlagajo posamezni člani ali skupina članov občinskega sv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ja za mandatna vprašanja, volitve in imenovanja je prejela en predlog, ki ga je na svoji redni seji, dne 10.10.2017 na tajnem glasovanju tudi potrdila in ga predlaga v potrditev občinskemu sve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ila določajo, da se predstavnika lokalne skupnosti in kandidata za člana državnega sveta voli na seji občinskega sveta z javnim glasovanjem, razen če se občinski svet skladno s svojim poslovnikom odloči za tajno glasovanj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0:00Z</dcterms:created>
  <dc:creator>rojs</dc:creator>
  <dc:description/>
  <dc:language>en-US</dc:language>
  <cp:lastModifiedBy>Občina Lenart</cp:lastModifiedBy>
  <cp:lastPrinted>2017-10-13T09:28:00Z</cp:lastPrinted>
  <dcterms:modified xsi:type="dcterms:W3CDTF">2017-10-13T07:28:00Z</dcterms:modified>
  <cp:revision>3</cp:revision>
  <dc:subject/>
  <dc:title>Na podlagi 53</dc:title>
</cp:coreProperties>
</file>