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GLASOV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i(a) ……………………………………………………… , član/članica Občinskega sveta Občine Lenart, glasujem na 4. dopisni seji Občinskega sveta Občine Lenart z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LEP O PODELITVI PRIZNAN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ČINE LENART ZA LETO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lagi 16. člena Statuta Občine Lenart (MUV, št. 14/2010, 8/2011 in 31/2017), 23. člena Poslovnika Občinskega sveta Občine Lenart (MUV. št.7/2007  IN 31/2017),  2.,  4.  in 6. člena Odloka o priznanjih Občine Lenart (MUV, št. 13/2016), Javnega poziva za podelitev priznanj Občine Lenart za leto 2020, št. 610-7/2020 (MUV, št. 22/2020) in na predlog Komisije za mandatna vprašanja, volitve in imenovanja, je Občinski svet Občine Lenart na svoji 4. dopisni seji, dne, 26.10.2020 sprejel Sklep o podelitvi priznanj Občine Lenart za leto 2020.,  kot je predlož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/>
      </w:pPr>
      <w:r>
        <w:rPr/>
        <w:t xml:space="preserve">                                         </w:t>
      </w:r>
      <w:r>
        <w:rPr/>
        <w:t xml:space="preserve">ZA                                                                   </w:t>
        <w:tab/>
        <w:t>PROTI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atum: …………………….                                                          Podpis </w:t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………………………………………….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140" w:hanging="41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AVODILO</w:t>
      </w:r>
      <w:r>
        <w:rPr/>
        <w:t xml:space="preserve">: Vaš pristanek oziroma nasprotovanje k predlaganemu sklepu izrazite tako, da na glasovnici obkrožite ali obarvate ustrezno trditev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</w:rPr>
  </w:style>
  <w:style w:type="paragraph" w:styleId="T">
    <w:name w:val="t"/>
    <w:basedOn w:val="Normal"/>
    <w:qFormat/>
    <w:pPr>
      <w:spacing w:before="240" w:after="180"/>
      <w:ind w:left="12" w:right="12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3:00Z</dcterms:created>
  <dc:creator>kramberger</dc:creator>
  <dc:description/>
  <cp:keywords/>
  <dc:language>en-US</dc:language>
  <cp:lastModifiedBy>Občina Lenart</cp:lastModifiedBy>
  <cp:lastPrinted>2014-10-13T08:59:00Z</cp:lastPrinted>
  <dcterms:modified xsi:type="dcterms:W3CDTF">2020-10-22T07:47:00Z</dcterms:modified>
  <cp:revision>6</cp:revision>
  <dc:subject/>
  <dc:title>ČLAN oz</dc:title>
</cp:coreProperties>
</file>