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4"/>
        </w:rPr>
      </w:pPr>
      <w:r>
        <w:rPr>
          <w:szCs w:val="24"/>
        </w:rPr>
        <w:t>GLASOV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pisani(a) ……………………………………………………… , član/članica Občinskega sveta Občine Lenart, glasujem na 5. dopisni seji Občinskega sveta Občine Lenart za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LEP O IMENOVANJU KANDIDATO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SODNIKE POROTNIK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OŽNEGA SODIŠČA V MARIB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lagi 46. člena Zakona o sodiščih (Ur. l. RS, št. 94/07 – uradno prečiščeno besedilo s spremembami in dopolnitvami) ter 16. in 24. člena Statuta Občine Lenart (Muv, št. 14/2010, 8/2011 in 31/2017) se sprejme Sklep o  imenovanju kandidatov za sodnike porotnike Okrožnega sodišča v Mariboru, kot je predložen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  <w:tab w:val="left" w:pos="7020" w:leader="none"/>
        </w:tabs>
        <w:ind w:left="360" w:hanging="360"/>
        <w:jc w:val="both"/>
        <w:rPr/>
      </w:pPr>
      <w:r>
        <w:rPr/>
        <w:t xml:space="preserve">                                         </w:t>
      </w:r>
      <w:r>
        <w:rPr/>
        <w:t xml:space="preserve">ZA                                                                   </w:t>
        <w:tab/>
        <w:t>PROTI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 w:val="false"/>
        </w:rPr>
      </w:pPr>
      <w:r>
        <w:rPr>
          <w:bCs w:val="false"/>
        </w:rPr>
        <w:tab/>
        <w:tab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Datum: …………………….                                                          Podpis </w:t>
      </w:r>
    </w:p>
    <w:p>
      <w:pPr>
        <w:pStyle w:val="TextBodyIndent"/>
        <w:tabs>
          <w:tab w:val="clear" w:pos="708"/>
          <w:tab w:val="left" w:pos="360" w:leader="none"/>
        </w:tabs>
        <w:ind w:left="4500" w:hanging="450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                            …………………………………………..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  <w:tab w:val="left" w:pos="702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  <w:tab w:val="left" w:pos="7020" w:leader="none"/>
        </w:tabs>
        <w:ind w:left="360" w:hanging="36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4500" w:hanging="45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4140" w:hanging="41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>NAVODILO</w:t>
      </w:r>
      <w:r>
        <w:rPr/>
        <w:t xml:space="preserve">: Vaš pristanek oziroma nasprotovanje k predlaganemu sklepu izrazite tako, da na glasovnici obkrožite ali obarvate ustrezno trditev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b/>
      <w:bCs/>
    </w:rPr>
  </w:style>
  <w:style w:type="paragraph" w:styleId="T">
    <w:name w:val="t"/>
    <w:basedOn w:val="Normal"/>
    <w:qFormat/>
    <w:pPr>
      <w:spacing w:before="240" w:after="180"/>
      <w:ind w:left="12" w:right="12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53:00Z</dcterms:created>
  <dc:creator>kramberger</dc:creator>
  <dc:description/>
  <cp:keywords/>
  <dc:language>en-US</dc:language>
  <cp:lastModifiedBy>Občina Lenart</cp:lastModifiedBy>
  <cp:lastPrinted>2014-10-13T08:59:00Z</cp:lastPrinted>
  <dcterms:modified xsi:type="dcterms:W3CDTF">2020-11-04T12:19:00Z</dcterms:modified>
  <cp:revision>7</cp:revision>
  <dc:subject/>
  <dc:title>ČLAN oz</dc:title>
</cp:coreProperties>
</file>