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916940" cy="106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LENA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NI ODB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g osvoboditve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30 LEN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Številka: 032-1/2023</w:t>
      </w:r>
    </w:p>
    <w:p>
      <w:pPr>
        <w:pStyle w:val="Normal"/>
        <w:rPr>
          <w:b/>
          <w:b/>
        </w:rPr>
      </w:pPr>
      <w:r>
        <w:rPr>
          <w:b/>
        </w:rPr>
        <w:t>Lenart, 23.0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konstitutivne seje Nadzornega odbora Občine Lenart, ki je bila 10.01.2023 ob 16. uri v prostorih Občine Len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sotni</w:t>
      </w:r>
      <w:r>
        <w:rPr/>
        <w:t xml:space="preserve"> člani nadzornega odbora: </w:t>
      </w:r>
    </w:p>
    <w:p>
      <w:pPr>
        <w:pStyle w:val="Normal"/>
        <w:jc w:val="both"/>
        <w:rPr/>
      </w:pPr>
      <w:r>
        <w:rPr/>
        <w:t>Hafner Rastko, Kocbek Andrej, Markuš Andreja, Postružnik Sabina, Škamlec Gabrijela, Metod Šker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sotni</w:t>
      </w:r>
      <w:r>
        <w:rPr/>
        <w:t xml:space="preserve"> člani nadzornega odbora:</w:t>
      </w:r>
    </w:p>
    <w:p>
      <w:pPr>
        <w:pStyle w:val="Normal"/>
        <w:jc w:val="both"/>
        <w:rPr/>
      </w:pPr>
      <w:r>
        <w:rPr/>
        <w:t>Janez Bračič – opravič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ali prisotni</w:t>
      </w:r>
      <w:r>
        <w:rPr/>
        <w:t xml:space="preserve">: </w:t>
      </w:r>
    </w:p>
    <w:p>
      <w:pPr>
        <w:pStyle w:val="Normal"/>
        <w:jc w:val="both"/>
        <w:rPr/>
      </w:pPr>
      <w:r>
        <w:rPr/>
        <w:t>mag. Janez KRAMBERGER dr.vet.med. – župan Občine Lenart</w:t>
      </w:r>
    </w:p>
    <w:p>
      <w:pPr>
        <w:pStyle w:val="Normal"/>
        <w:jc w:val="both"/>
        <w:rPr/>
      </w:pPr>
      <w:r>
        <w:rPr/>
        <w:t>Mojca GUZEJ – v.d. direktorica OU</w:t>
      </w:r>
    </w:p>
    <w:p>
      <w:pPr>
        <w:pStyle w:val="Normal"/>
        <w:jc w:val="both"/>
        <w:rPr/>
      </w:pPr>
      <w:r>
        <w:rPr/>
        <w:t>Breda Kos - občinska up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o je vodil župan Občine Lenart mag. Janez KRAMBERGER dr.vet.med., sklepe in zapisnik je zapisala Breda Kos, občinska u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 1. UGOTOVITEV SKLEPČ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 16. uri je župan pričel s sejo in ugotovil sklepč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2. IMENOVANJE PREDSEDNIKA ODBO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upan je pozval prisotne k predlogom za predsednika. Gospa Andreja Markuš je predlagala gospoda Metoda Škerget.  Drugih predlogov ni bilo. Člani so se odločili za javno glasovanje. S predlogom so se strinjali vsi prisotni in ga soglasno potrdil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sednik Nadzornega odbora za obdobje 2023 – 2026 je gospod Metod Škerget. S potrditvijo je župan zaključil sejo in jo predal predsedniku. </w:t>
      </w:r>
    </w:p>
    <w:p>
      <w:pPr>
        <w:pStyle w:val="Normal"/>
        <w:jc w:val="both"/>
        <w:rPr/>
      </w:pPr>
      <w:r>
        <w:rPr/>
        <w:t xml:space="preserve">Predsednik se je zahvalil za zaupanje in izrazila željo, da si želi dobro sodelo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3. RAZNO</w:t>
      </w:r>
    </w:p>
    <w:p>
      <w:pPr>
        <w:pStyle w:val="Normal"/>
        <w:jc w:val="both"/>
        <w:rPr/>
      </w:pPr>
      <w:r>
        <w:rPr/>
        <w:t xml:space="preserve">Člani so izrazili željo o izobraževanju. Izobraževanje se bo izvajalo na sedežu obč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ujoči je sejo zaključil ob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nik Nadzornega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Metod Škerget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1:00Z</dcterms:created>
  <dc:creator>Breda</dc:creator>
  <dc:description/>
  <cp:keywords/>
  <dc:language>en-US</dc:language>
  <cp:lastModifiedBy>Breda Kos</cp:lastModifiedBy>
  <cp:lastPrinted>2009-01-13T11:56:00Z</cp:lastPrinted>
  <dcterms:modified xsi:type="dcterms:W3CDTF">2023-02-28T11:51:00Z</dcterms:modified>
  <cp:revision>2</cp:revision>
  <dc:subject/>
  <dc:title>Številka: 032-6/2006</dc:title>
</cp:coreProperties>
</file>