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4295</wp:posOffset>
            </wp:positionV>
            <wp:extent cx="920115" cy="1072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LENA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ORNI ODB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g osvoboditve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30 LEN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tevilka: 032-2/2015</w:t>
      </w:r>
    </w:p>
    <w:p>
      <w:pPr>
        <w:pStyle w:val="Normal"/>
        <w:rPr/>
      </w:pPr>
      <w:r>
        <w:rPr>
          <w:b/>
          <w:sz w:val="22"/>
          <w:szCs w:val="22"/>
        </w:rPr>
        <w:t>Lenart, 09.10.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NI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 seje Nadzornega odbora Občine Lenart,</w:t>
      </w:r>
    </w:p>
    <w:p>
      <w:pPr>
        <w:pStyle w:val="Normal"/>
        <w:tabs>
          <w:tab w:val="clear" w:pos="708"/>
          <w:tab w:val="left" w:pos="765" w:leader="none"/>
          <w:tab w:val="center" w:pos="4536" w:leader="none"/>
        </w:tabs>
        <w:rPr/>
      </w:pPr>
      <w:r>
        <w:rPr>
          <w:b/>
          <w:sz w:val="22"/>
          <w:szCs w:val="22"/>
        </w:rPr>
        <w:tab/>
        <w:tab/>
        <w:t xml:space="preserve">ki je bila 09. oktobra 2017 ob 16.30. ur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prostorih Občine Lena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sotni</w:t>
      </w:r>
      <w:r>
        <w:rPr>
          <w:sz w:val="22"/>
          <w:szCs w:val="22"/>
        </w:rPr>
        <w:t xml:space="preserve"> člani nadzornega odbora: </w:t>
      </w:r>
    </w:p>
    <w:p>
      <w:pPr>
        <w:pStyle w:val="Normal"/>
        <w:jc w:val="both"/>
        <w:rPr/>
      </w:pPr>
      <w:r>
        <w:rPr>
          <w:sz w:val="22"/>
          <w:szCs w:val="22"/>
        </w:rPr>
        <w:t>Albina BENKO, Janez KARO, Urška MOŽINA, Jožica KRAJNER, Mihaela VIDOVIČ, Ksenija Il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dsotni</w:t>
      </w:r>
      <w:r>
        <w:rPr>
          <w:sz w:val="22"/>
          <w:szCs w:val="22"/>
        </w:rPr>
        <w:t xml:space="preserve"> člani nadzornega odbo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an JEMENŠ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stali prisotni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jca GUZEJ – občinska upr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igita ROJS – občinska upr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 točki 1: UGOTOVITEV SKLEPČNOSTI IN POTRDITEV DNEVNEGA RED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 16.30 uri je predsednica ga. Jožica Krajner  pričela sejo in ugotovila sklepčn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klep št. 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30. člena Poslovnika Nadzornega odbora občine Lenart (MUV, št. 9/2008) je bil sprejet  razširjen dnevni red, ki se je dopolnil z drugo točk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gotovitev sklepčnosti in potrditev dnevnega red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ememba poslovnika Nadzornega odbo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gled in potrditev zapisnika 10. redne se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entar k poročilom o nadzorih v letu 201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ko toplot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e in vprašanj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PRISOTNIH 6 ČLANOV, 6 ZA, NIHČE PROT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 točki 2: SPREMEMBA POSLOVNIKA NADZORNEGA ODBOR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strani Ministrstva za javno upravo, Služba za lokalno samoupravo je bil narejen pregled aktov. Podali so usmeritve in dopolnitve Poslovnika Nadzornega odb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igita Rojs je  podala obrazložitve in priporočila k spremembam poslovnika Nadzornega odbora.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Sklep št. 4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igita Rojs in predsednica NO Jožica Krajner pripravita osnutek poslovnika, ki se bo preko korespondenčne seje ali na naslednji redni seji Nadzornega odbora potrd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ISOTNIH 6 ČLANOV, 6 ZA, NIHČE PROT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K točki 3: PREGLED IN POTRDITEV ZAPISNIKA 10. REDNE SEJ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olnila se je 4. točka zapisnika : Seznanitev z zaključnim računom proračuna Občine Lenart za leto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Sklep št. 50:</w:t>
      </w:r>
    </w:p>
    <w:p>
      <w:pPr>
        <w:pStyle w:val="Normal"/>
        <w:jc w:val="both"/>
        <w:rPr/>
      </w:pPr>
      <w:r>
        <w:rPr>
          <w:sz w:val="22"/>
          <w:szCs w:val="22"/>
        </w:rPr>
        <w:t>Na podlagi 29. člena Poslovnika Nadzornega odbora občine Lenart (MUV, št. 9/2008) se potrdi zapisnik 10. redne seje Nadzornega odb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ISOTNIH 6 ČLANOV, 6 ZA, NIHČE PROT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točki 4: KOMENTAR K POROČILOM O NADZORIH V LETU 2017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dzora NUSZ in Režijski obrat sta končana in poročili sta postali že dokonč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or o Pregledu delovanja čistilnih naprav je v teku in se piše osnutek poročila, ki bo dokončano do konca mese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adnji nadzor, po planu nadzorov v letu 2017, Sofinanciranje društev Občini Lenart na podlagi javnih razpisov bodo člani izdelali napoved nadzora. V kolikor bodo sredstva, se bo nadzor izvedel v tem letu, v nasprotnem primeru se bo prenesel v naslednje leto.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 točki 5: EKO TOPLO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orni odbor se je seznanil z gradivom, ki ga je prejel od Občinske uprave s strani g. Zavernika. Gre za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iza poslovanja in oblikovanja cen storitev gospodarske javne službe dejavnosti distribucije toplote v Občini Lenart (Inštitut za javne služb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govor Eko Toplote na Analiz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očilo o analizi cen toplote za občinski sve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encija za energijo – Analiza cen toplote 2015 i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Letno poročilo Eko Toplote 2011-2016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Glede na prejeto gradivo je nadzorni odbor sprejel naslednji sklep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Sklep št. 51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činska uprava naj pojasni NO ali je glede na zaključne ugotovitve Inštituta za javne službe od Eko Toplote zahtevala podrobnejšo in preglednejšo poročilo o poslovanju koncesijske dejavnosti v naselju Lenart z ustreznimi pojasnili podatkov in dokumentov, ki so podlaga za knjiženje v poslovnih knjigah. V kolikor ni, NO zahteva, da OU to zahteva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U naj NO posreduje še Negativno mnenje, ki ga je posredovala Agenciji za energijo, prav tako primerljiv izračun stroškov ogrevanja s podobnimi sistemi na bio maso in primerjalno tabelo stroškov ogrevanja za nekatere uporabnike v obdobju 2010 do 2014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U naj NO predloži koncesijsko pogodb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U naj NO pojasni, ali je Analiza poslovanja in oblikovanja cen storitev gospodarske javne službe dejavnosti distribucije toplote v Občini Lenart, ki jo je izdelal Inštitut za javne službe javno dostopna vsem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kšen je pogled OU na bodoče poslovanje Eko Toplote, glede na konstantne izgube pri poslovanju in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U se nalaga, da pridobi podatke o stroških ogrevanja (fiksni in variabilni del) od uvedbe te javne službe do danes na naslednje primerljive objekte: stanovanjska hiša, gospodarski subjekt, stanovanj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PRISOTNIH 6 ČLANOV, 6 ZA, NIHČE PROTI)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 točki 6: Pobude in vprašanj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župan Občine Lenart g. Banič je na občinski seji predlagal, da ga NO povabi na sejo, na kateri bo pojasnil zadeve v zvezi s poročilom Sanacija knjižnice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Sklep št. 52: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očilo o Sanaciji kletnih prostorov je kočno, zato se predlog g. Baniča zavr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PRISOTNIH 6 ČLANOV, 6 ZA, NIHČE PROT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>NO je na seji razpravljal o pridobivanju in koriščenju (nepovratnih) evropskih sredstev Občine, in sicer v kolikšni meri je Občina aktivna in uspešna pri pridobivanju teh sredstev in kje so morebitne pomanjkljivosti in šibkosti tega področja, kaj so razlogi zanje.</w:t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shd w:fill="FFFFFF" w:val="clear"/>
        <w:suppressAutoHyphens w:val="false"/>
        <w:jc w:val="both"/>
        <w:rPr>
          <w:i/>
          <w:i/>
          <w:sz w:val="22"/>
          <w:szCs w:val="22"/>
          <w:u w:val="single"/>
          <w:lang w:eastAsia="sl-SI"/>
        </w:rPr>
      </w:pPr>
      <w:r>
        <w:rPr>
          <w:i/>
          <w:sz w:val="22"/>
          <w:szCs w:val="22"/>
          <w:u w:val="single"/>
          <w:lang w:eastAsia="sl-SI"/>
        </w:rPr>
        <w:t xml:space="preserve">Sklep št. 53: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2"/>
          <w:szCs w:val="22"/>
          <w:lang w:eastAsia="sl-SI"/>
        </w:rPr>
        <w:t>NO poziva OU, da do naslednje seje NO: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>-          predloži poročilo o pridobljenih in koriščenih evropskih sredstvih v zadnjih petih letih po projektih (vrednostno in vsebinsko),</w:t>
      </w:r>
    </w:p>
    <w:p>
      <w:pPr>
        <w:pStyle w:val="Normal"/>
        <w:shd w:fill="FFFFFF" w:val="clear"/>
        <w:suppressAutoHyphens w:val="false"/>
        <w:ind w:left="720" w:hanging="0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>-          predloži podatek o obstoječih projektih v zadnjih petih letih, h katerim se niso prijavili,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eastAsia="sl-SI"/>
        </w:rPr>
        <w:t xml:space="preserve">-          predloži strategijo koriščenja sredstev ter podatek o trenutno obstoječih projektih, h katerim se je možno prijaviti oz se imajo namen prijaviti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ISOTNIH 6 ČLANOV, 6 ZA, NIHČE PROTI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 točki 7: Razn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ani NO so prejeli vabilo na seminar za nadzorni odbor občin podjetja Neb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Sklep št. 53: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orni odbor se ne bo udeležil izobraževa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PRISOTNIH 6 ČLANOV, 6 ZA, NIHČE PROT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sedujoča je sejo zaključila ob 19.20 ur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ožica Krajner l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Predsednica Nadzornega odb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GolobesediloZnak">
    <w:name w:val="Golo besedilo Znak"/>
    <w:qFormat/>
    <w:rPr>
      <w:rFonts w:eastAsia="Calibri"/>
      <w:sz w:val="26"/>
      <w:szCs w:val="21"/>
    </w:rPr>
  </w:style>
  <w:style w:type="character" w:styleId="Simbolizaotevilevanje">
    <w:name w:val="Simboli za oštevilčevanj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olobesedilo1">
    <w:name w:val="Golo besedilo1"/>
    <w:basedOn w:val="Normal"/>
    <w:qFormat/>
    <w:pPr/>
    <w:rPr>
      <w:rFonts w:eastAsia="Calibri"/>
      <w:sz w:val="26"/>
      <w:szCs w:val="21"/>
    </w:rPr>
  </w:style>
  <w:style w:type="paragraph" w:styleId="M7672666237967395844msolistparagraph">
    <w:name w:val="m_7672666237967395844msolist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3:00Z</dcterms:created>
  <dc:creator>Breda</dc:creator>
  <dc:description/>
  <dc:language>en-US</dc:language>
  <cp:lastModifiedBy>Breda Kos</cp:lastModifiedBy>
  <cp:lastPrinted>2017-04-04T10:28:00Z</cp:lastPrinted>
  <dcterms:modified xsi:type="dcterms:W3CDTF">2017-10-19T07:23:00Z</dcterms:modified>
  <cp:revision>2</cp:revision>
  <dc:subject/>
  <dc:title>Številka: 032-6/2006</dc:title>
</cp:coreProperties>
</file>