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916305" cy="106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LENA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NI ODB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g osvoboditve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30 LEN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evilka: 032-1-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nart, 17.02.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3. seje Nadzornega odbora Občine Lenart,</w:t>
      </w:r>
    </w:p>
    <w:p>
      <w:pPr>
        <w:pStyle w:val="Normal"/>
        <w:tabs>
          <w:tab w:val="clear" w:pos="708"/>
          <w:tab w:val="left" w:pos="765" w:leader="none"/>
          <w:tab w:val="center" w:pos="4536" w:leader="none"/>
        </w:tabs>
        <w:rPr/>
      </w:pPr>
      <w:r>
        <w:rPr>
          <w:b/>
          <w:sz w:val="22"/>
          <w:szCs w:val="22"/>
        </w:rPr>
        <w:tab/>
        <w:tab/>
        <w:t xml:space="preserve">ki je bila 17.02.2022 ob 16.15 ur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rostorih Občine Lena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isotni</w:t>
      </w:r>
      <w:r>
        <w:rPr>
          <w:sz w:val="22"/>
          <w:szCs w:val="22"/>
        </w:rPr>
        <w:t xml:space="preserve"> člani nadzornega odbora: </w:t>
      </w:r>
    </w:p>
    <w:p>
      <w:pPr>
        <w:pStyle w:val="Normal"/>
        <w:jc w:val="both"/>
        <w:rPr/>
      </w:pPr>
      <w:r>
        <w:rPr>
          <w:sz w:val="22"/>
          <w:szCs w:val="22"/>
        </w:rPr>
        <w:t>Janez Karo, Lidija Pliberšek, Nataša Rodeš, Beno Puntner, Rastko Hafner, Ksenija Ilich, Jožica Krajner, Lidija Pliberš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stali prisotni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eda Kos, 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vičeno odsotn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o je vodila predsednica Nadzornega odbora gospa Jožica Krajner, sklepe in zapisnik je zapisala Breda Kos, občinska upra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 točki 1: UGOTOVITEV SKLEPČNOSTI IN POTRDITEV DNEVNEGA RED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 16.15 uri je predsednica pričela s sejo in ugotovila sklepčnost. Dnevni red seje je bil potrjen soglasn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klep št. 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lagi 30. člena Poslovnika Nadzornega odbora občine Lenart (MUV, št. 9/2008) je bil sprejet  predlagan dnevni red, in sicer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otovitev sklepčnosti in potrditev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zapisnika 12. redne se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nadzorov za leto 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ude in vpraš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PRISOTNIH 7 ČLANOV, 7 ZA, NIHČE PROT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 točki 2: PREGLED IN POTRDITEV ZAPISNIKA 12. REDNE SEJ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klep št. 4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podlagi 29. člena Poslovnika Nadzornega odbora občine Lenart (MUV, št. 9/2008) se potrdi zapisnik 12. redne seje Nadzornega odbo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PRISOTNIH 7 ČLANOV, 7 ZA, NIHČE PROT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 točki 3: PREGLED NADZOROV ZA LETO 2022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i so potrdili prvi nadzor: Nadzor nad sofinanciranjem Ovtarjevih novic za leta 2017 - 2021, ki se bo pričel izvajati v mesecu aprilu 2022. V nadzoru bodo sodelovali Janez Karo, Lidija Pliberšek in Nataša Rode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glasno so člani še potrdili drugi nadzor: Nakup zemljišč, ki se bo pričel izvajati v mesecu aprilu. V nadzoru bodo sodelovali: Beno Puntner, Rastko Hafner in Ksenija Ilich. V obeh nadzorih bo sodelovala še predsednica Nadzornega odbora Jožica Krajn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klep št. 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ani so soglasno potrdili izbrane nadzore za proračunsko leto 2022. Predsednica bo pripravila tabelo, ki se bo objavila na spletni strani Občine Lena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PRISOTNIH 7 ČLANOV, 7 ZA, NIHČE PROT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K točki 4: POBUDE IN VPRAŠAN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 to točko ni bilo raz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 točki 5: RAZ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 to točko ni bilo raz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ujoča je sejo zaključila ob 18.45 ur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Jožica Krajner l.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Predsednica Nadzornega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5">
    <w:name w:val="Privzeta pisava odstavka5"/>
    <w:qFormat/>
    <w:rPr/>
  </w:style>
  <w:style w:type="character" w:styleId="Privzetapisavaodstavka4">
    <w:name w:val="Privzeta pisava odstavka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olobesediloZnak">
    <w:name w:val="Golo besedilo Znak"/>
    <w:qFormat/>
    <w:rPr>
      <w:rFonts w:eastAsia="Calibri"/>
      <w:sz w:val="26"/>
      <w:szCs w:val="21"/>
    </w:rPr>
  </w:style>
  <w:style w:type="character" w:styleId="Simbolizaotevilevanje">
    <w:name w:val="Simboli za oštevilčevanje"/>
    <w:qFormat/>
    <w:rPr/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5">
    <w:name w:val="Naslov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5">
    <w:name w:val="Na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olobesedilo1">
    <w:name w:val="Golo besedilo1"/>
    <w:basedOn w:val="Normal"/>
    <w:qFormat/>
    <w:pPr/>
    <w:rPr>
      <w:rFonts w:eastAsia="Calibri"/>
      <w:sz w:val="26"/>
      <w:szCs w:val="21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0:00Z</dcterms:created>
  <dc:creator>Breda</dc:creator>
  <dc:description/>
  <cp:keywords/>
  <dc:language>en-US</dc:language>
  <cp:lastModifiedBy>Breda Kos</cp:lastModifiedBy>
  <cp:lastPrinted>2021-11-17T09:28:00Z</cp:lastPrinted>
  <dcterms:modified xsi:type="dcterms:W3CDTF">2022-04-29T09:40:00Z</dcterms:modified>
  <cp:revision>2</cp:revision>
  <dc:subject/>
  <dc:title>Številka: 032-6/2006</dc:title>
</cp:coreProperties>
</file>