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ETNI PROGRAM DELA</w:t>
      </w:r>
    </w:p>
    <w:p>
      <w:pPr>
        <w:pStyle w:val="Textbod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dzornega odbora Občine Lenart</w:t>
      </w:r>
    </w:p>
    <w:p>
      <w:pPr>
        <w:pStyle w:val="Textbod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 leto  2019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enart v Slov. Goricah, 24. april 2019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 skladu z 38. in 41. členom Statuta Občine Lenart so bile na 2. seji Nadzornega odbora Občine Lenart (v nadaljevanju NO) dne 20. marca 2019  dogovorjene naslednje aktivnosti NO za leto 2019: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2880" w:leader="none"/>
        </w:tabs>
        <w:ind w:left="14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dzor namenskosti in smotrnosti porabe sredstev občinskega proračuna</w:t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2880" w:leader="none"/>
        </w:tabs>
        <w:ind w:left="14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dzor finančnega poslovanja uporabnikov proračunskih sredstev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dzori v letu 2019 bodo obsegali  preverjanje zakonitosti in pravilnosti poslovanja pristojnih organov in organizacij, kot so: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2880" w:leader="none"/>
        </w:tabs>
        <w:ind w:left="14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činski organi in občinska uprava,</w:t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2880" w:leader="none"/>
        </w:tabs>
        <w:ind w:left="14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tali uporabniki sredstev občinskega proračuna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bo spremljal delo in se seznanjal z gradivi za Občinski svet, pri čemer bo dan poseben poudarek finančnim kazalcem (proračun, rebalansi, kontni premiki,..)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letu 2019 je predvidenih pet rednih sej in po potrebi tudi kakšna dopisna seja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sz w:val="22"/>
          <w:szCs w:val="22"/>
          <w:u w:val="single"/>
        </w:rPr>
        <w:t>Nadzor namenskosti in smotrnosti porabe sredstev občinskega proračuna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bo spremljal predvsem odhodke z naslednjimi aktivnostmi in poročili: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. Spremljanje medletnih rebalansov planov;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Prerazporeditve kontnih postavk;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. Spremljanje proračuna občine za leto 2019;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. Kontrola namenskih porab proračunskih sredstev;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. Razna poročila za župana oziroma Občinski svet Občine Lenart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 xml:space="preserve">2. </w:t>
      </w:r>
      <w:r>
        <w:rPr>
          <w:rFonts w:cs="Times New Roman"/>
          <w:sz w:val="22"/>
          <w:szCs w:val="22"/>
          <w:u w:val="single"/>
        </w:rPr>
        <w:t>Nadzor finančnega poslovanja uporabnikov proračunskih sredstev</w:t>
      </w:r>
      <w:r>
        <w:rPr>
          <w:rFonts w:cs="Times New Roman"/>
          <w:sz w:val="22"/>
          <w:szCs w:val="22"/>
        </w:rPr>
        <w:t xml:space="preserve">     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 Nadzori bodo določeni v skladu s Poslovnikom NO Občine Lenart, predvidevamo pa sedem nadzorov (priloga Tabela 1)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Za vsak nadzor bo pripravljeno poročilo o nadzoru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. Letno poročilo o delu NO Občine Lenart za leto 2019 bo pripravljeno do konca januarja leta 2020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Times New Roman"/>
          <w:sz w:val="22"/>
          <w:szCs w:val="22"/>
        </w:rPr>
        <w:t xml:space="preserve">Na podlagi 41. člena Statuta Občine Lenart in 38. </w:t>
      </w:r>
      <w:r>
        <w:rPr>
          <w:rFonts w:eastAsia="Mangal" w:cs="Times New Roman"/>
          <w:sz w:val="22"/>
          <w:szCs w:val="22"/>
        </w:rPr>
        <w:t xml:space="preserve">člena Poslovnika Nadzornega odbora Občine Lenart (MUV, št. 9/2008)  </w:t>
      </w:r>
      <w:r>
        <w:rPr>
          <w:rFonts w:eastAsia="Arial" w:cs="Times New Roman"/>
          <w:sz w:val="22"/>
          <w:szCs w:val="22"/>
        </w:rPr>
        <w:t xml:space="preserve">bodo posamezne nadzore predvidoma opravljali po trije člani. </w:t>
      </w:r>
    </w:p>
    <w:p>
      <w:pPr>
        <w:pStyle w:val="Standard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Times New Roman"/>
          <w:sz w:val="22"/>
          <w:szCs w:val="22"/>
        </w:rPr>
        <w:t xml:space="preserve">Finančne posledice delovanja NO se vrednotijo v skladu s 5. členom Pravilnika o plačah občinskih funkcionarjev </w:t>
      </w:r>
      <w:r>
        <w:rPr>
          <w:rFonts w:eastAsia="Times New Roman" w:cs="Times New Roman"/>
          <w:sz w:val="22"/>
          <w:szCs w:val="22"/>
        </w:rPr>
        <w:t xml:space="preserve">in nagradah članov delovnih teles občinskega sveta ter članov drugih občinskih organov ter povračilih  </w:t>
      </w:r>
      <w:r>
        <w:rPr>
          <w:rFonts w:eastAsia="Arial" w:cs="Times New Roman"/>
          <w:sz w:val="22"/>
          <w:szCs w:val="22"/>
        </w:rPr>
        <w:t>stroškov Občine Lenart (MUV, št. 13/2007 in št. 17/2008) in so odvisne od števila sej in izvedenih nadzorov NO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1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ktivnosti NO v letu 2019 so prikazane v prilogi: Tabela 2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ilogi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bela 1: Nadzori</w:t>
        <w:tab/>
        <w:tab/>
        <w:tab/>
        <w:tab/>
        <w:tab/>
        <w:tab/>
        <w:tab/>
        <w:tab/>
        <w:tab/>
        <w:tab/>
        <w:tab/>
        <w:tab/>
        <w:t xml:space="preserve">Jožica Krajner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bela 2: Aktivnosti</w:t>
        <w:tab/>
        <w:tab/>
        <w:tab/>
        <w:tab/>
        <w:tab/>
        <w:tab/>
        <w:tab/>
        <w:tab/>
        <w:tab/>
        <w:tab/>
        <w:tab/>
        <w:t>Predsednica Nadzornega odbora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ABELA 1: Nadzori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4"/>
        <w:gridCol w:w="1471"/>
        <w:gridCol w:w="2781"/>
        <w:gridCol w:w="2126"/>
        <w:gridCol w:w="1276"/>
        <w:gridCol w:w="2410"/>
        <w:gridCol w:w="1701"/>
        <w:gridCol w:w="124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Nadz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Nadzorovan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oseb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Predmet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Nadz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Obseg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Nadz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Stopnj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zaht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Cilj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nadz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Člani NO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ki bodo nadzor opravi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Predviden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4472C4"/>
                <w:sz w:val="22"/>
                <w:szCs w:val="22"/>
              </w:rPr>
              <w:t>termin nadzor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R Občine za leto 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bčina Lenar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elovanje poslovanja, splošna seznanitev z ak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o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eznanit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Izrek mnenja o pravilnosti poslov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si člani 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re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elov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bčina Lenar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l-SI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l-SI" w:bidi="ar-SA"/>
              </w:rPr>
              <w:t>Izvedba in ureditev cestne infrastrukture v Zavrhu ter nakup in ureditev Štupičeve vile</w:t>
            </w:r>
          </w:p>
          <w:p>
            <w:pPr>
              <w:pStyle w:val="Standard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sl-SI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Pregled izvedbe investicije (2017 in 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hte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2"/>
                <w:szCs w:val="22"/>
              </w:rPr>
              <w:t>Izrek mnenja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o pravilnosti izvedbe investicijskega posto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Janez Karo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taša Rodeš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dija Pliberšek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Jožica Kraj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elov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bčina Lenar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aja nepremičnin (stanovanja, parcele) v lasti Občine Lenar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egled celotne dokumentacije v letih od 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hte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Izrek mnenja o izvedbe prodaj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senija Ilich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Rastko Hafner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eno Puntnar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Jožica Krajner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Junij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abela 2:  Aktivnosti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6"/>
              <w:gridCol w:w="4096"/>
              <w:gridCol w:w="4096"/>
            </w:tblGrid>
            <w:tr>
              <w:trPr>
                <w:trHeight w:val="98" w:hRule="atLeast"/>
              </w:trPr>
              <w:tc>
                <w:tcPr>
                  <w:tcW w:w="409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Aktivnost </w:t>
                  </w:r>
                </w:p>
              </w:tc>
              <w:tc>
                <w:tcPr>
                  <w:tcW w:w="4096" w:type="dxa"/>
                  <w:tcBorders>
                    <w:top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Člani NO, ki bi naj sodelovali </w:t>
                  </w:r>
                </w:p>
              </w:tc>
              <w:tc>
                <w:tcPr>
                  <w:tcW w:w="4096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Število aktivnosti </w:t>
                  </w:r>
                </w:p>
              </w:tc>
            </w:tr>
          </w:tbl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6"/>
              <w:gridCol w:w="4096"/>
              <w:gridCol w:w="4096"/>
            </w:tblGrid>
            <w:tr>
              <w:trPr>
                <w:trHeight w:val="100" w:hRule="atLeast"/>
              </w:trPr>
              <w:tc>
                <w:tcPr>
                  <w:tcW w:w="4096" w:type="dxa"/>
                  <w:tcBorders>
                    <w:top w:val="single" w:sz="2" w:space="0" w:color="FFFFFF"/>
                    <w:lef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Redne seje nadzornega odbora </w:t>
                  </w:r>
                </w:p>
              </w:tc>
              <w:tc>
                <w:tcPr>
                  <w:tcW w:w="4096" w:type="dxa"/>
                  <w:tcBorders>
                    <w:top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vsi člani NO </w:t>
                  </w:r>
                </w:p>
              </w:tc>
              <w:tc>
                <w:tcPr>
                  <w:tcW w:w="4096" w:type="dxa"/>
                  <w:tcBorders>
                    <w:top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96" w:type="dxa"/>
                  <w:tcBorders>
                    <w:lef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Izredne seje nadzornega odbora 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vsi člani NO </w:t>
                  </w:r>
                </w:p>
              </w:tc>
              <w:tc>
                <w:tcPr>
                  <w:tcW w:w="4096" w:type="dxa"/>
                  <w:tcBorders>
                    <w:righ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po potrebi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96" w:type="dxa"/>
                  <w:tcBorders>
                    <w:lef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Dopisne seje nadzornega odbora 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vsi člani NO </w:t>
                  </w:r>
                </w:p>
              </w:tc>
              <w:tc>
                <w:tcPr>
                  <w:tcW w:w="4096" w:type="dxa"/>
                  <w:tcBorders>
                    <w:righ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po potrebi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96" w:type="dxa"/>
                  <w:tcBorders>
                    <w:lef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Obravnava poročil 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vsi člani NO </w:t>
                  </w:r>
                </w:p>
              </w:tc>
              <w:tc>
                <w:tcPr>
                  <w:tcW w:w="4096" w:type="dxa"/>
                  <w:tcBorders>
                    <w:righ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96" w:type="dxa"/>
                  <w:tcBorders>
                    <w:lef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Udeležba na sejah občinskega sveta 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predsednica ali podpredsednik NO </w:t>
                  </w:r>
                </w:p>
              </w:tc>
              <w:tc>
                <w:tcPr>
                  <w:tcW w:w="4096" w:type="dxa"/>
                  <w:tcBorders>
                    <w:righ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vse seje Občinskega sveta oz. po potrebi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96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Udeležba članov NO na izobraževanju ali seminarju </w:t>
                  </w:r>
                </w:p>
              </w:tc>
              <w:tc>
                <w:tcPr>
                  <w:tcW w:w="4096" w:type="dxa"/>
                  <w:tcBorders>
                    <w:bottom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vsi člani NO </w:t>
                  </w:r>
                </w:p>
              </w:tc>
              <w:tc>
                <w:tcPr>
                  <w:tcW w:w="4096" w:type="dxa"/>
                  <w:tcBorders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2"/>
                      <w:szCs w:val="22"/>
                      <w:lang w:bidi="ar-SA"/>
                    </w:rPr>
                    <w:t xml:space="preserve">po potrebi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eastAsia="Times New Roman"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47875</wp:posOffset>
          </wp:positionH>
          <wp:positionV relativeFrom="paragraph">
            <wp:posOffset>635</wp:posOffset>
          </wp:positionV>
          <wp:extent cx="1114425" cy="128524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2"/>
        <w:szCs w:val="22"/>
      </w:rPr>
      <w:t xml:space="preserve">                       </w:t>
    </w:r>
  </w:p>
  <w:p>
    <w:pPr>
      <w:pStyle w:val="Standard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OBČINA LENART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NADZORNI ODBOR </w:t>
    </w:r>
  </w:p>
  <w:p>
    <w:pPr>
      <w:pStyle w:val="Normal"/>
      <w:jc w:val="both"/>
      <w:rPr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                   </w:t>
    </w:r>
    <w:r>
      <w:rPr>
        <w:sz w:val="22"/>
        <w:szCs w:val="22"/>
      </w:rPr>
      <w:t>Trg  osvoboditve 7</w:t>
    </w:r>
  </w:p>
  <w:p>
    <w:pPr>
      <w:pStyle w:val="Normal"/>
      <w:jc w:val="both"/>
      <w:rPr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            </w:t>
    </w:r>
    <w:r>
      <w:rPr>
        <w:sz w:val="22"/>
        <w:szCs w:val="22"/>
      </w:rPr>
      <w:t>2230 LENART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ind w:left="2836" w:firstLine="709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GlavaZnak">
    <w:name w:val="Glava Znak"/>
    <w:qFormat/>
    <w:rPr>
      <w:szCs w:val="21"/>
    </w:rPr>
  </w:style>
  <w:style w:type="character" w:styleId="NogaZnak">
    <w:name w:val="Noga Znak"/>
    <w:qFormat/>
    <w:rPr>
      <w:szCs w:val="21"/>
    </w:rPr>
  </w:style>
  <w:style w:type="character" w:styleId="BesedilooblakaZnak">
    <w:name w:val="Besedilo oblač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Napis">
    <w:name w:val="Na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sl-S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1:00Z</dcterms:created>
  <dc:creator>Jožica Krajner</dc:creator>
  <dc:description/>
  <dc:language>en-US</dc:language>
  <cp:lastModifiedBy>Breda Kos</cp:lastModifiedBy>
  <cp:lastPrinted>2019-05-06T07:48:00Z</cp:lastPrinted>
  <dcterms:modified xsi:type="dcterms:W3CDTF">2019-05-06T07:11:00Z</dcterms:modified>
  <cp:revision>2</cp:revision>
  <dc:subject/>
  <dc:title/>
</cp:coreProperties>
</file>