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tevilka: 032-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konstitutivne seje Nadzornega odbora Občine Lenart, ki je bila 16.01.2019 ob 16. uri v prostorih Občine Len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sotni</w:t>
      </w:r>
      <w:r>
        <w:rPr/>
        <w:t xml:space="preserve"> člani nadzornega odbora: </w:t>
      </w:r>
    </w:p>
    <w:p>
      <w:pPr>
        <w:pStyle w:val="Normal"/>
        <w:jc w:val="both"/>
        <w:rPr/>
      </w:pPr>
      <w:r>
        <w:rPr/>
        <w:t>Rastko HAFNER, Ksenija ILICH, Janez KARO, Jožica KRAJNER, Lidija PLIBERŠEK, Beno PUNTNAR in Nataša RODEŠ</w:t>
      </w:r>
    </w:p>
    <w:p>
      <w:pPr>
        <w:pStyle w:val="Normal"/>
        <w:jc w:val="both"/>
        <w:rPr/>
      </w:pPr>
      <w:r>
        <w:rPr>
          <w:b/>
        </w:rPr>
        <w:t>Odsotni</w:t>
      </w:r>
      <w:r>
        <w:rPr/>
        <w:t xml:space="preserve"> člani nadzornega odbora:</w:t>
      </w:r>
    </w:p>
    <w:p>
      <w:pPr>
        <w:pStyle w:val="Normal"/>
        <w:jc w:val="both"/>
        <w:rPr/>
      </w:pPr>
      <w:r>
        <w:rPr/>
        <w:t>/</w:t>
      </w:r>
    </w:p>
    <w:p>
      <w:pPr>
        <w:pStyle w:val="Normal"/>
        <w:jc w:val="both"/>
        <w:rPr/>
      </w:pPr>
      <w:r>
        <w:rPr>
          <w:b/>
        </w:rPr>
        <w:t>Ostali prisotni</w:t>
      </w:r>
      <w:r>
        <w:rPr/>
        <w:t xml:space="preserve">: </w:t>
      </w:r>
    </w:p>
    <w:p>
      <w:pPr>
        <w:pStyle w:val="Normal"/>
        <w:jc w:val="both"/>
        <w:rPr/>
      </w:pPr>
      <w:r>
        <w:rPr/>
        <w:t>mag. Janez KRAMBERGER dr.vet.med. – župan Občine Lenart</w:t>
      </w:r>
    </w:p>
    <w:p>
      <w:pPr>
        <w:pStyle w:val="Normal"/>
        <w:jc w:val="both"/>
        <w:rPr/>
      </w:pPr>
      <w:r>
        <w:rPr/>
        <w:t>Mojca GUZEJ – občinska u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o je vodil župan Občine Lenart mag. Janez KRAMBERGER dr.vet.med., sklepe in zapisnik je zapisala Mojca GUZEJ, občinska u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 1. UGOTOVITEV SKLEPČ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 16. uri je župan pričel s sejo in ugotovil sklepč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2. IMENOVANJE PREDSEDNIKA ODBO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upan je pozval prisotne k predlogom za predsednika. Gospod Rastko Hafner je predlagal gospo Jožico Krajner. S predlogom so se strinjali vsi prisotni in jo soglasno potrdil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ca Nadzornega odbora za obdobje 2019 – 2022 je gospa Jožica KRAJNER. S potrditvijo je župan zaključil sejo in jo predal preds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ednica se je zahvalila za zaupanje in izrazila željo, da si želi dobro sodelovanje. Gospod Karo je predlagal, da se vsi člani na kratko predstavij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3. RAZNO</w:t>
      </w:r>
    </w:p>
    <w:p>
      <w:pPr>
        <w:pStyle w:val="Normal"/>
        <w:jc w:val="both"/>
        <w:rPr/>
      </w:pPr>
      <w:r>
        <w:rPr/>
        <w:t xml:space="preserve">Pod to točko je predsednica seznanila člane o izobraževalnem seminarju za člane NO, ki se bo organiziralo na sedežu obč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ujoča je sejo zaključila ob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ca Nadzorneg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Jožica KRAJNER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2:00Z</dcterms:created>
  <dc:creator>Breda</dc:creator>
  <dc:description/>
  <dc:language>en-US</dc:language>
  <cp:lastModifiedBy>Breda Kos</cp:lastModifiedBy>
  <cp:lastPrinted>2009-01-13T11:56:00Z</cp:lastPrinted>
  <dcterms:modified xsi:type="dcterms:W3CDTF">2019-03-11T09:34:00Z</dcterms:modified>
  <cp:revision>5</cp:revision>
  <dc:subject/>
  <dc:title>Številka: 032-6/2006</dc:title>
</cp:coreProperties>
</file>