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tevilka: 032-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 redne seje Nadzornega odbora Občine Lenart, ki je bila 20.03.2019 ob 16.30 uri v prostorih Občine Len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otni</w:t>
      </w:r>
      <w:r>
        <w:rPr/>
        <w:t xml:space="preserve"> člani nadzornega odbora: </w:t>
      </w:r>
    </w:p>
    <w:p>
      <w:pPr>
        <w:pStyle w:val="Normal"/>
        <w:jc w:val="both"/>
        <w:rPr/>
      </w:pPr>
      <w:r>
        <w:rPr/>
        <w:t>Rastko HAFNER, Ksenija ILICH, Janez KARO, Jožica KRAJNER, Lidija PLIBERŠEK, Beno PUNTNAR in Nataša RODEŠ</w:t>
      </w:r>
    </w:p>
    <w:p>
      <w:pPr>
        <w:pStyle w:val="Normal"/>
        <w:jc w:val="both"/>
        <w:rPr/>
      </w:pPr>
      <w:r>
        <w:rPr>
          <w:b/>
        </w:rPr>
        <w:t>Odsotni</w:t>
      </w:r>
      <w:r>
        <w:rPr/>
        <w:t xml:space="preserve"> člani nadzornega odbora:</w:t>
      </w:r>
    </w:p>
    <w:p>
      <w:pPr>
        <w:pStyle w:val="Normal"/>
        <w:jc w:val="both"/>
        <w:rPr/>
      </w:pPr>
      <w:r>
        <w:rPr/>
        <w:t>/</w:t>
      </w:r>
    </w:p>
    <w:p>
      <w:pPr>
        <w:pStyle w:val="Normal"/>
        <w:jc w:val="both"/>
        <w:rPr/>
      </w:pPr>
      <w:r>
        <w:rPr>
          <w:b/>
        </w:rPr>
        <w:t>Ostali prisotni</w:t>
      </w:r>
      <w:r>
        <w:rPr/>
        <w:t xml:space="preserve">: </w:t>
      </w:r>
    </w:p>
    <w:p>
      <w:pPr>
        <w:pStyle w:val="Normal"/>
        <w:jc w:val="both"/>
        <w:rPr/>
      </w:pPr>
      <w:r>
        <w:rPr/>
        <w:t>Breda Kos – občinska u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o je vodila predsednica Nadzornega odbora gospa Jožica KRAJNER, sklepe in zapisnik je zapisala Breda Kos, občinska uprava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1. UGOTOVITEV SKLEPČNOSTI IN POTRDITEV DNEVNEGA R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16.30 uri je predsednica pričela s sejo in ugotovila sklepčnost.  Dnevni red je bil potrjen soglas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lep št. 1</w:t>
      </w:r>
    </w:p>
    <w:p>
      <w:pPr>
        <w:pStyle w:val="Normal"/>
        <w:jc w:val="both"/>
        <w:rPr/>
      </w:pPr>
      <w:r>
        <w:rPr/>
        <w:t xml:space="preserve">Na podlagi 30. člena Poslovnika Nadzornega odbora občine Lenart (MUV, št. 9/2008) je bil sprejet predlagani dnevni red, kot je bil predlož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otovitev sklepčnosti in potrditev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zapisnika konstitutivne se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nitev z Zaključnim računom Občine Lenart za leto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dela za leto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ude in vpraš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PRISOTNIH 7 ČLANOV, 7 ZA, NIHČE PRO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. PREGLED ZAPISNIKA KONSTITUIVNE SE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Člani niso imeli nobenih pripomb na zapis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Sklep št. 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lagi 29. člena Poslovnika Nadzornega odbora občine Lenart (MUV, št. 9/2008) se potrdi zapisnik 1. konstitutivne se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PRISOTNIH 7 ČLANOV, 7 ZA, NIHČE PRO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3. SEZNANITEV Z ZAKLJUČNIM RAČUNOM ZA LETO 20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eda Kos je podala obrazložitev Zaključnega računa Občine Lenart za leto 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4. PROGRAM DELA ZA LETO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 sklopu te točke, so se člani odločili za dva večja nadzora v letu 2019. V vsakem nadzoru bodo sodelovali tri člani, predsednica pa bo sodelovala v obeh. Program dela za leto 2019 se bo uskladil po elektronski pošti in po potrditvi vseh članov objavljen na spletni strani obč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 5. POBUDE IN VPRAŠANJ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d to točko so člani povedali, da želijo, da se zavihek Nadzornega odbora preuredi, ter se prepošiljanje elektronske pošte preusmeri na gospo Jožico Krajner in gospoda Janeza Karo. </w:t>
      </w:r>
    </w:p>
    <w:p>
      <w:pPr>
        <w:pStyle w:val="Normal"/>
        <w:jc w:val="both"/>
        <w:rPr/>
      </w:pPr>
      <w:r>
        <w:rPr/>
        <w:t xml:space="preserve">Prav tako sta bila sprejeta dva sklep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klep št. 3</w:t>
      </w:r>
    </w:p>
    <w:p>
      <w:pPr>
        <w:pStyle w:val="Normal"/>
        <w:jc w:val="both"/>
        <w:rPr/>
      </w:pPr>
      <w:r>
        <w:rPr/>
        <w:t>Občina naj v čim krajšem času pripravi odgovor na naslednje vprašanje: Koliko sredstev nameni občina Lenart za Maistrove prireditve v mesecu novembru. Podatki naj obsegajo obdobje petih let (2014 do 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klep št. 4</w:t>
      </w:r>
    </w:p>
    <w:p>
      <w:pPr>
        <w:pStyle w:val="Normal"/>
        <w:jc w:val="both"/>
        <w:rPr/>
      </w:pPr>
      <w:r>
        <w:rPr/>
        <w:t>Občinska uprava naj čim prej pripravi poročilo, ki je bilo zahtevano v sklepu številka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ujoča je sejo zaključila ob 18.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ca Nadzor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Jožica KRAJNER l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4:00Z</dcterms:created>
  <dc:creator>Breda</dc:creator>
  <dc:description/>
  <dc:language>en-US</dc:language>
  <cp:lastModifiedBy>Breda Kos</cp:lastModifiedBy>
  <cp:lastPrinted>2019-03-11T10:39:00Z</cp:lastPrinted>
  <dcterms:modified xsi:type="dcterms:W3CDTF">2019-03-27T13:06:00Z</dcterms:modified>
  <cp:revision>3</cp:revision>
  <dc:subject/>
  <dc:title>Številka: 032-6/2006</dc:title>
</cp:coreProperties>
</file>