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74295</wp:posOffset>
            </wp:positionV>
            <wp:extent cx="916940" cy="1069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ČINA LENA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DZORNI ODBO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g osvoboditve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230 LENA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Številka: 032-1/2023</w:t>
      </w:r>
    </w:p>
    <w:p>
      <w:pPr>
        <w:pStyle w:val="Normal"/>
        <w:rPr>
          <w:b/>
          <w:b/>
        </w:rPr>
      </w:pPr>
      <w:r>
        <w:rPr>
          <w:b/>
        </w:rPr>
        <w:t>Lenart, 15.05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P I S N I 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redne seje Nadzornega odbora Občine Lenart, ki je bila 15.02.2024 ob 15.30 uri v prostorih Občine Lena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isotni</w:t>
      </w:r>
      <w:r>
        <w:rPr/>
        <w:t xml:space="preserve"> člani nadzornega odbora: </w:t>
      </w:r>
    </w:p>
    <w:p>
      <w:pPr>
        <w:pStyle w:val="Normal"/>
        <w:jc w:val="both"/>
        <w:rPr/>
      </w:pPr>
      <w:r>
        <w:rPr/>
        <w:t>Hafner Rastko, Kocbek Andrej, Markuš Andreja, Postružnik Sabina, Škamlec Gabrijela, Škerget Metod, Bračič Janez.</w:t>
      </w:r>
    </w:p>
    <w:p>
      <w:pPr>
        <w:pStyle w:val="Normal"/>
        <w:jc w:val="both"/>
        <w:rPr/>
      </w:pPr>
      <w:r>
        <w:rPr>
          <w:b/>
        </w:rPr>
        <w:t>Odsotni</w:t>
      </w:r>
      <w:r>
        <w:rPr/>
        <w:t xml:space="preserve"> člani nadzornega odbora: /</w:t>
      </w:r>
    </w:p>
    <w:p>
      <w:pPr>
        <w:pStyle w:val="Normal"/>
        <w:jc w:val="both"/>
        <w:rPr/>
      </w:pPr>
      <w:r>
        <w:rPr/>
        <w:t>/</w:t>
      </w:r>
    </w:p>
    <w:p>
      <w:pPr>
        <w:pStyle w:val="Normal"/>
        <w:jc w:val="both"/>
        <w:rPr/>
      </w:pPr>
      <w:r>
        <w:rPr>
          <w:b/>
        </w:rPr>
        <w:t>Ostali prisotni</w:t>
      </w:r>
      <w:r>
        <w:rPr/>
        <w:t xml:space="preserve">: </w:t>
      </w:r>
    </w:p>
    <w:p>
      <w:pPr>
        <w:pStyle w:val="Normal"/>
        <w:jc w:val="both"/>
        <w:rPr/>
      </w:pPr>
      <w:r>
        <w:rPr/>
        <w:t>Breda Kos - občinska upra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jo je vodil predsednik Nadzornega odbora gospod Metod Škerget, sklepe je zapisala Breda Kos, občinska upra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 1. UGOTOVITEV SKLEPČNOST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 15.30. uri je predsednik pričel s sejo in ugotovil sklepčno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Sklep št. 11</w:t>
      </w:r>
    </w:p>
    <w:p>
      <w:pPr>
        <w:pStyle w:val="Normal"/>
        <w:jc w:val="both"/>
        <w:rPr/>
      </w:pPr>
      <w:r>
        <w:rPr/>
        <w:t xml:space="preserve">Na podlagi 30. člena Poslovnika Nadzornega odbora občine Lenart (MUV, št. 9/2008) je bil sprejet predlagani dnevni red, kot je bil predlož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OG DNEVNEGA RED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gotovitev sklepčnosti in potrditev dnevnega reda</w:t>
      </w:r>
    </w:p>
    <w:p>
      <w:pPr>
        <w:pStyle w:val="Normal"/>
        <w:numPr>
          <w:ilvl w:val="0"/>
          <w:numId w:val="1"/>
        </w:numPr>
        <w:rPr/>
      </w:pPr>
      <w:r>
        <w:rPr/>
        <w:t>Pregled in potrditev zapisnika 4. seje NO</w:t>
      </w:r>
    </w:p>
    <w:p>
      <w:pPr>
        <w:pStyle w:val="Normal"/>
        <w:numPr>
          <w:ilvl w:val="0"/>
          <w:numId w:val="1"/>
        </w:numPr>
        <w:rPr/>
      </w:pPr>
      <w:r>
        <w:rPr/>
        <w:t>Poročilo predsednika o sejah OS</w:t>
      </w:r>
    </w:p>
    <w:p>
      <w:pPr>
        <w:pStyle w:val="Normal"/>
        <w:numPr>
          <w:ilvl w:val="0"/>
          <w:numId w:val="1"/>
        </w:numPr>
        <w:rPr/>
      </w:pPr>
      <w:r>
        <w:rPr/>
        <w:t>Obravnava predloga nadzorov</w:t>
      </w:r>
    </w:p>
    <w:p>
      <w:pPr>
        <w:pStyle w:val="Normal"/>
        <w:numPr>
          <w:ilvl w:val="0"/>
          <w:numId w:val="1"/>
        </w:numPr>
        <w:rPr/>
      </w:pPr>
      <w:r>
        <w:rPr/>
        <w:t>Program dela 2024</w:t>
      </w:r>
    </w:p>
    <w:p>
      <w:pPr>
        <w:pStyle w:val="Normal"/>
        <w:numPr>
          <w:ilvl w:val="0"/>
          <w:numId w:val="1"/>
        </w:numPr>
        <w:rPr/>
      </w:pPr>
      <w:r>
        <w:rPr/>
        <w:t>Pobude in vprašanja</w:t>
      </w:r>
    </w:p>
    <w:p>
      <w:pPr>
        <w:pStyle w:val="Normal"/>
        <w:numPr>
          <w:ilvl w:val="0"/>
          <w:numId w:val="1"/>
        </w:numPr>
        <w:rPr/>
      </w:pPr>
      <w:r>
        <w:rPr/>
        <w:t>Ra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(PRISOTNIH 7 ČLANOV, 7 ZA, NIHČE PROTI)</w:t>
      </w:r>
      <w:r>
        <w:br w:type="page"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 2. PREGLED ZAPISNIKA 4. SEJE NADZORNEGA ODBOR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Člani niso imeli nobenih pripomb na zapisn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Sklep št. 1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a podlagi 29. člena Poslovnika Nadzornega odbora občine Lenart (MUV, št. 9/2008) se potrdi zapisnik 4. seje nadzornega odbor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(PRISOTNIH 7 ČLANOV, 7 ZA, NIHČE PROTI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3 POROČILO PREDSEDNIKA O REDNIH SEJAH OBČINSKEGA SVET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redsednik odbora je podal poročilo o vseh rednih sejah Občinskega sve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4. OBRAVNAVA PREDLOGA NADZOROV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Člani nadzornega odbora so podali predloge nadzorov za letošnje leto. Soglasno so se odločili za dva zelo zahtevna nadzo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color w:val="000000"/>
          <w:u w:val="single"/>
        </w:rPr>
        <w:t>Sklep št. 13:</w:t>
      </w:r>
    </w:p>
    <w:p>
      <w:pPr>
        <w:pStyle w:val="Normal"/>
        <w:jc w:val="both"/>
        <w:rPr/>
      </w:pPr>
      <w:r>
        <w:rPr>
          <w:color w:val="000000"/>
        </w:rPr>
        <w:t xml:space="preserve">Člani nadzornega odbora so soglasno potrdili predloga nadzorov za leto 2024, ki se bodo zapisali v letni program dela za leto 2024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5. PROGRAM DELA 202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redsednik NO je predstavil osnutek programa dela za 2024. Skupaj so določili okvirne datume za nadzora. Program dela so soglasno podprli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Sklep št. 14</w:t>
      </w:r>
    </w:p>
    <w:p>
      <w:pPr>
        <w:pStyle w:val="Normal"/>
        <w:jc w:val="both"/>
        <w:rPr/>
      </w:pPr>
      <w:r>
        <w:rPr/>
        <w:t xml:space="preserve">Predsednik NO bo pripravil končno obliko programa dela za leto 2024. Program se bo objavil na spletni strani obč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d6. POBUDE IN VPRAŠANJA</w:t>
      </w:r>
    </w:p>
    <w:p>
      <w:pPr>
        <w:pStyle w:val="Normal"/>
        <w:jc w:val="both"/>
        <w:rPr/>
      </w:pPr>
      <w:r>
        <w:rPr/>
        <w:t>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d9. RAZN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redsednik NO je člane seznanil s elektronsko pošto od občana, ki je konec leta 2023 v imenu Združenja borcev za vrednote NOB podal pritožbo, na Občino Lenart, glede javnega razpisa za sofinanciranje programov in projektov raznih društev v Občini Lenart za leto 2023. Občinski upravi je bilo naloženo, da se jim v vednost pošljejo vsi dokumenti, ki so bili posredovani občanu, da se člani bolje seznanijo s vsebino in da lahko podajo občanu ustrezen odgov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sedujoči je sejo zaključil ob 16.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edsednik Nadzornega odb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Metod Škerget l.r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04:00Z</dcterms:created>
  <dc:creator>Breda</dc:creator>
  <dc:description/>
  <cp:keywords/>
  <dc:language>en-US</dc:language>
  <cp:lastModifiedBy>Breda Kos</cp:lastModifiedBy>
  <cp:lastPrinted>2009-01-13T11:56:00Z</cp:lastPrinted>
  <dcterms:modified xsi:type="dcterms:W3CDTF">2024-10-09T07:04:00Z</dcterms:modified>
  <cp:revision>2</cp:revision>
  <dc:subject/>
  <dc:title>Številka: 032-6/2006</dc:title>
</cp:coreProperties>
</file>