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tevilka: 032-2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seje Nadzornega odbora Občine Lenart, ki je bila 21.09.2015 ob 16. uri v prostorih Občine Len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sotni</w:t>
      </w:r>
      <w:r>
        <w:rPr/>
        <w:t xml:space="preserve"> člani nadzornega odbora: </w:t>
      </w:r>
    </w:p>
    <w:p>
      <w:pPr>
        <w:pStyle w:val="Normal"/>
        <w:jc w:val="both"/>
        <w:rPr/>
      </w:pPr>
      <w:r>
        <w:rPr/>
        <w:t>Albina BENKO, Janez KARO, Ksenija ILICH, Urška MOŽINA, Jožica KRAJNER, Ivan JEMENŠEK in Mihaela VIDOVI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sotni</w:t>
      </w:r>
      <w:r>
        <w:rPr/>
        <w:t xml:space="preserve"> člani nadzornega odbora:</w:t>
      </w:r>
    </w:p>
    <w:p>
      <w:pPr>
        <w:pStyle w:val="Normal"/>
        <w:jc w:val="both"/>
        <w:rPr/>
      </w:pP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tali prisotni</w:t>
      </w:r>
      <w:r>
        <w:rPr/>
        <w:t xml:space="preserve">: </w:t>
      </w:r>
    </w:p>
    <w:p>
      <w:pPr>
        <w:pStyle w:val="Normal"/>
        <w:jc w:val="both"/>
        <w:rPr/>
      </w:pPr>
      <w:r>
        <w:rPr/>
        <w:t>Breda KOS – občinska up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o je vodil predsednik Nadzornega odbora gospod Ivan JEMENŠEK sklepe in zapisnik je zapisala Breda Kos, občinska u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1. UGOTOVITEV SKLEPČNOSTI IN POTRDITEV DNEVNEGA RE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 16. uri je predsednik  pričel sejo in ugotovil sklepčnost. </w:t>
      </w:r>
    </w:p>
    <w:p>
      <w:pPr>
        <w:pStyle w:val="Normal"/>
        <w:jc w:val="both"/>
        <w:rPr/>
      </w:pPr>
      <w:r>
        <w:rPr/>
        <w:t>Bili so podani posamezni pomisleki glede dnevnega reda, vendar je bil potrjen soglas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klep št. 6</w:t>
      </w:r>
    </w:p>
    <w:p>
      <w:pPr>
        <w:pStyle w:val="Normal"/>
        <w:jc w:val="both"/>
        <w:rPr/>
      </w:pPr>
      <w:r>
        <w:rPr/>
        <w:t xml:space="preserve">Na podlagi 30. člena Poslovnika Nadzornega odbora občine Lenart (MUV, št. 9/2008) je bil sprejet predlagani dnevni red, kot je bil predlož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 DNEVNEGA RED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otovitev sklepčnosti in potrditev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gled in potrditev zapisnika 2. redne sej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ememba programa de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ude in vprašanj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PRISOTNIH 7 ČLANOV, 7 ZA, NIHČE PRO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2. PREGLED IN POTRDITEV ZAPISNIKA 2. REDNE SE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spa Albina Benko je imela pripombo, da se je na zapisnik čakalo predolgo in da je zapisan skopo. Dodatno se bodo obrazložitve v posameznih točkah razširile in se bo vsebina točke prikazovala v alinejah. Drugih vsebinskih pripomb ni bil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Sklep št. 7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podlagi 29. člena Poslovnika Nadzornega odbora občine Lenart (MUV, št. 9/2008) se potrdi zapisnik 2. konstitutivne sej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PRISOTNIH 7 ČLANOV, 7 ZA, NIHČE PROTI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3. SPREMEMBA PROGRAMA DE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i tej točki je bila razprava glede predlagane spremembe programa dela in samega programa dela za leto 2015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programu dela se pri prvem nadzoru (ZR Občine za leto 2014) zamenja stopnja zahtevnosti »zahteven« z besedo »seznanitev«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 konkretnem delnem pregledu Občine Lenart, se predvideni termin nadzora spremeni na november 2015 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ločili so se termini nadz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Sklep št. 8:</w:t>
      </w:r>
    </w:p>
    <w:p>
      <w:pPr>
        <w:pStyle w:val="Normal"/>
        <w:jc w:val="both"/>
        <w:rPr/>
      </w:pPr>
      <w:r>
        <w:rPr>
          <w:color w:val="000000"/>
        </w:rPr>
        <w:t>Na podlagi 41. člena Statuta občine Lenart in 11. člena Poslovnika Nadzornega odbora Občine Lenart (MUV, št. 9/2008) je nadzorni odbor Občine Lenart skleni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konkreten delni pregled Občine Lenart, se bo opravil 09. in 10. novembra 2015 od 15. do 20. ure v prostorih Občine Lenar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konkreten delni pregled Vrtca Lenart, se bo opravil 26. in 27. oktobra med 8. in 15. ur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nadzirancem se pošljejo obvestila o nadzor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4. POBUDE IN VPRŠAN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 to točko so se obravnavale naslednje teme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datno izobraževanje za člane nadzornega odbora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oljša komunikacija v bodoče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iprava finančnega načrta za proračunsko leto 2016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Sklep št. 9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činska uprava zbere ponudbe za izobraževanje do 1.10.2015. Izobraževanje se mora zvesti v prvi polovici meseca oktobra. Predsednik skupaj s člani nadzornega odbora pripravi finančni načrt za proračunsko leto 2016 na podlagi zahtevanih podatkov od občinske uprave in ga posreduje upravi, da ga le-ta vključi v proračun 2016, ki se že pripravlj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edsedujoči je sejo zaključil ob 17.25 u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tek celotne seje je zvočno posnet, oziroma zapisan na elektronskem mediju, ki je priložen temu zapisniku in je del zapis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dsednik Nadzornega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Ivan JEMENŠEK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7:00Z</dcterms:created>
  <dc:creator>Breda</dc:creator>
  <dc:description/>
  <dc:language>en-US</dc:language>
  <cp:lastModifiedBy>Breda Kos</cp:lastModifiedBy>
  <cp:lastPrinted>2009-01-13T11:56:00Z</cp:lastPrinted>
  <dcterms:modified xsi:type="dcterms:W3CDTF">2016-04-19T05:37:00Z</dcterms:modified>
  <cp:revision>2</cp:revision>
  <dc:subject/>
  <dc:title>Številka: 032-6/2006</dc:title>
</cp:coreProperties>
</file>