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tevilka: 032-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seje Nadzornega odbora Občine Lenart, ki je bila 14.12.2015 ob 16. uri v prostorih Občine Len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otni</w:t>
      </w:r>
      <w:r>
        <w:rPr/>
        <w:t xml:space="preserve"> člani nadzornega odbora: </w:t>
      </w:r>
    </w:p>
    <w:p>
      <w:pPr>
        <w:pStyle w:val="Normal"/>
        <w:jc w:val="both"/>
        <w:rPr/>
      </w:pPr>
      <w:r>
        <w:rPr/>
        <w:t>Albina BENKO, Janez KARO, Ksenija ILICH, Urška MOŽINA, Jožica KRAJNER, Ivan JEMENŠEK in Mihaela VIDOV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otni</w:t>
      </w:r>
      <w:r>
        <w:rPr/>
        <w:t xml:space="preserve"> člani nadzornega odbora: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prisot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Breda KOS – občinsk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o je vodil predsednik Nadzornega odbora gospod Ivan JEMENŠEK sklepe in zapisnik je zapisala Breda Kos, občinska 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. UGOTOVITEV SKLEPČNOSTI IN POTRDITEV DNEVNEGA RE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 16. uri je predsednik  pričel sejo in ugotovil sklepčnost. </w:t>
      </w:r>
    </w:p>
    <w:p>
      <w:pPr>
        <w:pStyle w:val="Normal"/>
        <w:jc w:val="both"/>
        <w:rPr/>
      </w:pPr>
      <w:r>
        <w:rPr/>
        <w:t>Dnevni red je bil potrjen s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lep št. 10</w:t>
      </w:r>
    </w:p>
    <w:p>
      <w:pPr>
        <w:pStyle w:val="Normal"/>
        <w:jc w:val="both"/>
        <w:rPr/>
      </w:pPr>
      <w:r>
        <w:rPr/>
        <w:t xml:space="preserve">Na podlagi 30. člena Poslovnika Nadzornega odbora občine Lenart (MUV, št. 9/2008) je bil sprejet predlagani dnevni red, kot je bil predlož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otovitev sklepčnosti in potrditev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gled in potrditev zapisnika 3. redne se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proračuna za leto 2016 in rebalansa proračuna za 2015 (k točki je vabljen direktor občinske uprav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 programa nadzorov za leto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poročil o nadzori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e in vprašan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2. PREGLED IN POTRDITEV ZAPISNIKA 3. REDNE SE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nik je bil potrjen soglas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Sklep št. 1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lagi 29. člena Poslovnika Nadzornega odbora občine Lenart (MUV, št. 9/2008) se potrdi zapisnik 3. redne se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3. PREGLED PRORAČUNA ZA LETO 2016 IN REBALANSA PRORAČUNA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 točki je bil povabljen direktor Občinske uprave, ki je podal uvodno obrazložitev. V sami obrazložitvi pa je svoje ugotovitve podala tudi zunanja revizorka gospo Ribič, ki trenutno izvaja revizijo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4. SPREJEM PROGRAMA NADZOROV ZA LETO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lani so sprejeli sklep, da se do naslednje seje pripravijo predlogi za nadzore v proračunskem letu 2016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klep št. 1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lagi 41. člena Statuta občine Lenart (14/2010, 8/2011) in 11. člena Poslovnika Nadzornega odbora Občine Lenart (MUV, št. 9/2008) se bo za leto 2016 pripravil predlog programa nadzorov na naslednji redni seji NO v januarju 20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Ad5. PREGLED POROČIL O NADZORIH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pomb na osnutke poročil o nadzorih ni bi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dsedujoči je sejo zaključil ob 18.30 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Nadzor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Ivan JEMENŠEK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Breda</dc:creator>
  <dc:description/>
  <dc:language>en-US</dc:language>
  <cp:lastModifiedBy>Breda Kos</cp:lastModifiedBy>
  <cp:lastPrinted>2009-01-13T11:56:00Z</cp:lastPrinted>
  <dcterms:modified xsi:type="dcterms:W3CDTF">2016-04-19T05:37:00Z</dcterms:modified>
  <cp:revision>2</cp:revision>
  <dc:subject/>
  <dc:title>Številka: 032-6/2006</dc:title>
</cp:coreProperties>
</file>