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tevilka: 032-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eje Nadzornega odbora Občine Lenart, ki je bila 18.01.2016 ob 16. uri v prostorih Občine Len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otni</w:t>
      </w:r>
      <w:r>
        <w:rPr/>
        <w:t xml:space="preserve"> člani nadzornega odbora: </w:t>
      </w:r>
    </w:p>
    <w:p>
      <w:pPr>
        <w:pStyle w:val="Normal"/>
        <w:jc w:val="both"/>
        <w:rPr/>
      </w:pPr>
      <w:r>
        <w:rPr/>
        <w:t>Albina BENKO, Janez KARO, Ksenija ILICH, Urška MOŽINA, Jožica KRAJNER, Ivan JEMENŠEK in Mihaela VIDOV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sotni</w:t>
      </w:r>
      <w:r>
        <w:rPr/>
        <w:t xml:space="preserve"> člani nadzornega odbora: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li prisotni</w:t>
      </w:r>
      <w:r>
        <w:rPr/>
        <w:t xml:space="preserve">: </w:t>
      </w:r>
    </w:p>
    <w:p>
      <w:pPr>
        <w:pStyle w:val="Normal"/>
        <w:jc w:val="both"/>
        <w:rPr/>
      </w:pPr>
      <w:r>
        <w:rPr/>
        <w:t>Breda KOS – občinska up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o je vodil predsednik Nadzornega odbora gospod Ivan JEMENŠEK sklepe in zapisnik je zapisala Breda Kos, občinska u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. UGOTOVITEV SKLEPČNOSTI IN POTRDITEV DNEVNEGA RE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 16. uri je predsednik  pričel sejo in ugotovil sklepč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lep št. 13</w:t>
      </w:r>
    </w:p>
    <w:p>
      <w:pPr>
        <w:pStyle w:val="Normal"/>
        <w:jc w:val="both"/>
        <w:rPr/>
      </w:pPr>
      <w:r>
        <w:rPr/>
        <w:t xml:space="preserve">Na podlagi 30. člena Poslovnika Nadzornega odbora občine Lenart (MUV, št. 9/2008) je bil sprejet predlagani dnevni red, kot je bil predlož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DNEVNEGA RE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tovitev sklepčnosti in potrditev dnevnega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gled in potrditev zapisnika 4. redne seje (Naknadno prilože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kovanje dela Nadzornega odbora za leto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čna potrditev poročil o nadzori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ude in vpraš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PRISOTNIH 7 ČLANOV, 7 ZA, NIHČE PRO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2. PREGLED IN POTRDITEV ZAPOISNIKA 4. REDNE SE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pomb na zapisnik ni bil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lep št. 14:</w:t>
      </w:r>
    </w:p>
    <w:p>
      <w:pPr>
        <w:pStyle w:val="Normal"/>
        <w:jc w:val="both"/>
        <w:rPr/>
      </w:pPr>
      <w:r>
        <w:rPr>
          <w:color w:val="000000"/>
        </w:rPr>
        <w:t xml:space="preserve">Na podlagi 29. člena Poslovnika Nadzornega odbora občine Lenart (MUV, št. 9/2008) se potrdi zapisnik 4. redne se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3. OBLIKOVANJE DELA NADZORNEGA ODBORA ZA LETO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Člani so podali predlog, da občina uredi elektronski naslov za nadzorni odbor, ki bo javno objavljen na njeni spletni. Z njim bi se zbirale pobude in predlogi za delo nadzornega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etu 2016 se bo opravilo 6 nadzorov. Letni program dela NO za leto 2016 pa je priloga tega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Sklep št. 15:</w:t>
      </w:r>
    </w:p>
    <w:p>
      <w:pPr>
        <w:pStyle w:val="Normal"/>
        <w:jc w:val="both"/>
        <w:rPr/>
      </w:pPr>
      <w:r>
        <w:rPr>
          <w:color w:val="000000"/>
        </w:rPr>
        <w:t xml:space="preserve">Na podlagi 41. člena Statuta občine Lenart in 11. člena Poslovnika Nadzornega odbora Občine Lenart (MUV, št. 9/2008) se bodo v letu 2016 opravili nadzori po priloženem programu de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4. DOKONČNA POTRDITEV POROČIL O NADZORI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lani so soglasno potrdili končna poročila o nadzorih. Poročila se bodo posredovala nadzorovanc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Sklep št. 16:</w:t>
      </w:r>
    </w:p>
    <w:p>
      <w:pPr>
        <w:pStyle w:val="Normal"/>
        <w:jc w:val="both"/>
        <w:rPr/>
      </w:pPr>
      <w:r>
        <w:rPr/>
        <w:t xml:space="preserve">V skladu z Letnim programom dela NO Občine Lenart, je Nadzorni odbor izvedel dva nadzora. Končna oblika nadzorov je soglasno potrjena in se pošlje nadzirancem, v vednost županu ter Občinskemu sve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5. POBUDE IN VPRAŠ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Člani so podali pobudo, da se izvede povpraševanje za izobraževanje članov NO. Povpraševanje o izobraževanju bi se naj izvedlo v mesecu marcu. Člani NO se želijo dodatno izobrazit o poteku nadzora investicijskega poslovanja občine od naročila do zaključka investici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edsedujoči je sejo zaključil ob 18.00 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nik Nadzor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van JEMENŠEK l.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8:00Z</dcterms:created>
  <dc:creator>Breda</dc:creator>
  <dc:description/>
  <dc:language>en-US</dc:language>
  <cp:lastModifiedBy>Breda Kos</cp:lastModifiedBy>
  <cp:lastPrinted>2009-01-13T11:56:00Z</cp:lastPrinted>
  <dcterms:modified xsi:type="dcterms:W3CDTF">2016-04-19T05:38:00Z</dcterms:modified>
  <cp:revision>2</cp:revision>
  <dc:subject/>
  <dc:title>Številka: 032-6/2006</dc:title>
</cp:coreProperties>
</file>